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8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5.11.2011 do  2.12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ENERGE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E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B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82 716 13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istopad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4 Seznam investičních cenných papírů, u kterých mohou působit tvůrci trhu RM-S, platný od 1. prosince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prosinci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3. tranše, na 9 500 000 kusů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5.11.2011 do 2.12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4"/>
            <w:bookmarkEnd w:id="6"/>
            <w:r>
              <w:rPr/>
              <w:t>5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ENERGE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E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řevedení z 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1 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. prosince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8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.12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5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2-02T15:21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