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46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84/1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46/2011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6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1.11.2011 do  18.11.2011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6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410"/>
        <w:gridCol w:w="1842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1453"/>
        <w:gridCol w:w="2410"/>
        <w:gridCol w:w="1318"/>
        <w:gridCol w:w="3091"/>
      </w:tblGrid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 ZÁZNAM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8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8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8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listopadu 2011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565" w:leader="none"/>
        </w:tabs>
        <w:jc w:val="left"/>
        <w:rPr/>
      </w:pPr>
      <w:r>
        <w:rPr/>
        <w:t>3.2. Seznam tvůrců trhu</w:t>
        <w:tab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listopadu 2011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5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5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5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5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78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AŽSKÁ ENERGETI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a žádost emitenta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5.tranše, na 3 038 270 kusů</w:t>
            </w:r>
          </w:p>
        </w:tc>
      </w:tr>
    </w:tbl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21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Bez záznamu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ostup při výplatě výnosů, splátek jistin nebo jiných druhů práv z 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1.11.2011 do 18.11.2011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126"/>
        <w:gridCol w:w="1559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0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NW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těsnění minoritních akcionářů (squeeze out)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 řízení ke Krajskému soudu v Praze. Insolvent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 xml:space="preserve">Městský soud v Praze rozhodl vyšším soudním úředníkem Martinem Ditrichem v Insolvenční věci dlužníka: ECM REAL ESTATE INVESTMENTS A.G., 9, Rue du Laboratoire, L-1911 Luxembourg, Grand-Duchy of Luxembourk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701"/>
        <w:gridCol w:w="2127"/>
        <w:gridCol w:w="1984"/>
        <w:gridCol w:w="272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o prohlášení konkurzu na majetek spol. ECM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</w:tbl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 xml:space="preserve"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lovenčním rejstříku. 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08" w:hanging="0"/>
        <w:rPr/>
      </w:pPr>
      <w:r>
        <w:rPr/>
        <w:t>Bez záznamu</w:t>
      </w:r>
    </w:p>
    <w:p>
      <w:pPr>
        <w:pStyle w:val="Normal"/>
        <w:ind w:left="408" w:hanging="0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7. listopadu 2011 </w:t>
      </w:r>
    </w:p>
    <w:p>
      <w:pPr>
        <w:pStyle w:val="Normal"/>
        <w:ind w:left="408" w:hanging="0"/>
        <w:rPr/>
      </w:pPr>
      <w:r>
        <w:rPr/>
        <w:t>Výše dividendy (po zdanění): USD 0,20 na jednu akcii</w:t>
      </w:r>
    </w:p>
    <w:p>
      <w:pPr>
        <w:pStyle w:val="Normal"/>
        <w:ind w:left="408" w:hanging="0"/>
        <w:rPr/>
      </w:pPr>
      <w:r>
        <w:rPr/>
        <w:t>Předpokládaný den výplaty 8.  prosince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7.11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 xml:space="preserve">Rozhodný den pro výplatu dividendy: 1. prosince 2011 </w:t>
      </w:r>
    </w:p>
    <w:p>
      <w:pPr>
        <w:pStyle w:val="Normal"/>
        <w:ind w:left="408" w:hanging="0"/>
        <w:rPr/>
      </w:pPr>
      <w:r>
        <w:rPr/>
        <w:t>Výše dividendy (před zdaněním): USD 0,7 na jednu akcii</w:t>
      </w:r>
    </w:p>
    <w:p>
      <w:pPr>
        <w:pStyle w:val="Normal"/>
        <w:ind w:left="408" w:hanging="0"/>
        <w:rPr/>
      </w:pPr>
      <w:r>
        <w:rPr/>
        <w:t>Předpokládaný den výplaty 15. prosince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12.2011, a to bez zbytečného odkladu po jejím připsání ze strany emitenta na účet RM-SYSTÉM, česká burza cenných papírů, a.s. u Clearstream Bank Luxemburg</w:t>
      </w:r>
    </w:p>
    <w:p>
      <w:pPr>
        <w:pStyle w:val="Normal"/>
        <w:ind w:left="408" w:hanging="0"/>
        <w:jc w:val="both"/>
        <w:rPr/>
      </w:pPr>
      <w:r>
        <w:rPr/>
        <w:t>¨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8. listopadu 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6/201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18.11.2011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00:00Z</dcterms:created>
  <dc:creator>Ing. Alena Nippertova</dc:creator>
  <dc:description/>
  <cp:keywords/>
  <dc:language>en-US</dc:language>
  <cp:lastModifiedBy>Administrator</cp:lastModifiedBy>
  <cp:lastPrinted>2011-06-03T15:27:00Z</cp:lastPrinted>
  <dcterms:modified xsi:type="dcterms:W3CDTF">2011-11-18T14:39:00Z</dcterms:modified>
  <cp:revision>4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