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4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10.2011 do  4.11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795 74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</w:t>
      </w:r>
      <w:r>
        <w:rPr/>
        <w:t xml:space="preserve">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</w:t>
      </w:r>
      <w:r>
        <w:rPr/>
        <w:t>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istopad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, na 9 000 000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7.10.2011 do 4.1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solventn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listopadu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prosinec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listopadu 2011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1 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listopadu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4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1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5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1-04T14:41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