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3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10.2011 do  27.10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 209 12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</w:t>
      </w:r>
      <w:r>
        <w:rPr/>
        <w:t>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BH VAR/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REG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2%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jc w:val="left"/>
        <w:rPr/>
      </w:pPr>
      <w:r>
        <w:rPr/>
        <w:t>3.1. Seznam investičních cenných papírů, u kterých mohou působit tvůrci trhu RM-S, platný od 1. říj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říj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listopadu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istopad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, na 3 795 747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1.10.2011 do 27.10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lventn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listopadu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prosinec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listopadu 2011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1 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říj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3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7.10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5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0-27T13:51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