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0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9.2011 do  7.10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z</w:t>
      </w:r>
      <w:r>
        <w:rPr/>
        <w:t>áří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559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září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jc w:val="left"/>
        <w:rPr/>
      </w:pPr>
      <w:r>
        <w:rPr/>
        <w:t>3.3. Seznam investičních cenných papírů, u kterých mohou působit tvůrci trhu RM-S, platný od 1. říj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říj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0.9.2011 do  7.10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1 Dne 26. října 2011 se bude dle oznámení společnosti AAA Auto Group N.V. konat mimořádná valná hromada společnosti (M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14.10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ab/>
      </w:r>
      <w:r>
        <w:rPr>
          <w:b/>
        </w:rPr>
        <w:t>5.1.2 Dne 21. října 2011 se bude dle oznámení společnosti KIT Digital Inc. konat valná hromada společnosti (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VH je možno nalézt na http://www.rmsystem.cz a na webových stránkách emitenta http://www.kitd.com. Všechny zájemce o registraci k účasti/hlasování na řádné valné hromadě žádáme o vyplnění a zaslání Formuláře pro účast na valné hromadě faxem na 224 346 110 nebo e-mailem na jaroslav.skacel@rmsystem.cz, nejpozději do 17:00 hod. dne 12.10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KIT Digital Inc., přičemž se bude jednat pouze o jejich registraci u společnosti KIT Digital Inc. 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listopadu 2011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7. říj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0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7.10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7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0-06T14:05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