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84/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39/2011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6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3.9.2011 do  30.9.2011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6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75/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a 3 074 111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variabilním výnosem na oficiálním trhu</w:t>
      </w:r>
      <w:r>
        <w:rPr/>
        <w:t xml:space="preserve">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 rozhodnutí  RM-S o pozastavení obchodován</w:t>
      </w:r>
      <w:r>
        <w:rPr/>
        <w:t>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8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8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8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3.1. Seznam investičních cenných papírů, u kterých mohou působit tvůrci trhu RM-S, platný od 1. </w:t>
      </w:r>
      <w:r>
        <w:rPr>
          <w:lang w:val="en-US"/>
        </w:rPr>
        <w:t>z</w:t>
      </w:r>
      <w:r>
        <w:rPr/>
        <w:t>áří 2011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134"/>
        <w:gridCol w:w="1559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2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září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26" w:leader="none"/>
        </w:tabs>
        <w:jc w:val="left"/>
        <w:rPr/>
      </w:pPr>
      <w:r>
        <w:rPr/>
        <w:t>3.3. Seznam investičních cenných papírů, u kterých mohou působit tvůrci trhu RM-S, platný od 1. října 2011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4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říjnu 2011 mohou působit jako tvůrci trhu v RM-S Fio banka, a.s. a BH Securities a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5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5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21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Bez záznamu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ostup při výplatě výnosů, splátek jistin nebo jiných druhů práv z 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3.9.2011 do  30.9.2011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126"/>
        <w:gridCol w:w="1559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0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Dne 5.10.2010 podal navrhovatel TEPELNÁ ZAŘÍZENÍ FÍK, s.r.o., IČ 27167402, se sídlem Nádražní 76/39, 150 00 Praha 5-Smíchov návrh na zahájení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solventn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Městský soud v Praze rozhodl vyšším soudním úředníkem Martinem Ditrichem v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nsolvent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01"/>
        <w:gridCol w:w="2127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o prohlášení konkurzu na majetek spol. ECM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CP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na 263 983 014 kusů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2"/>
        </w:numPr>
        <w:rPr/>
      </w:pPr>
      <w:r>
        <w:rPr>
          <w:b w:val="false"/>
        </w:rPr>
        <w:t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Dne</w:t>
      </w:r>
      <w:r>
        <w:rPr/>
        <w:t xml:space="preserve"> </w:t>
      </w:r>
      <w:r>
        <w:rPr>
          <w:b w:val="false"/>
        </w:rPr>
        <w:t>21.07.2011 bylo v ins. rejstříku zveřejněno usnesení Městského soudu, proti výroku o prohlášení konkursu lze podat odvolání a to do 15 dnů ode dne jeho doručení k Vrchnímu soudu v Praze prostřednictvím zdejšího soudu. Toto usnesení se považuje za doručené okamžikem zveřejnění v insolvenčním rejstříku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5.1.1 Dne 26. října 2011 se bude dle oznámení společnosti AAA Auto Group N.V. konat mimořádná valná hromada společnosti (MVH).</w:t>
      </w:r>
    </w:p>
    <w:p>
      <w:pPr>
        <w:pStyle w:val="Normal"/>
        <w:ind w:left="567" w:hanging="0"/>
        <w:jc w:val="both"/>
        <w:rPr/>
      </w:pPr>
      <w:r>
        <w:rPr/>
        <w:t>Podrobnější informace včetně dokumentace nezbytné pro účast na ŘVH je možno nalézt na http://www.rmsystem.cz a na webových stránkách emitenta http://www.aaaauto.cz. Všechny zájemce o registraci k účasti/hlasování na řádné valné hromadě žádáme o vyplnění a zaslání Formuláře pro účast na valné hromadě faxem na 224 346 110 nebo e-mailem na jaroslav.skacel@rmsystem.cz, nejpozději do 17:00 hod. dne 14.10.2011. Formulář je možno nalézt v Technických podmínkách provozu RM-S (TPP) č. 38 příloha 2 na adrese http://www.rmsystem.cz/docs/predpisy/TPP38.do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AAA Auto Group N.V., přičemž se bude jednat pouze o jejich registraci u společnosti AAA Auto Group N.V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firstLine="567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firstLine="567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firstLine="567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firstLine="567"/>
        <w:rPr/>
      </w:pPr>
      <w:r>
        <w:rPr/>
        <w:t>stržení ceny služb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ab/>
      </w:r>
      <w:r>
        <w:rPr>
          <w:b/>
        </w:rPr>
        <w:t>5.1.2 Dne 21. října 2011 se bude dle oznámení společnosti KIT Digital Inc. konat valná hromada společnosti (VH).</w:t>
      </w:r>
    </w:p>
    <w:p>
      <w:pPr>
        <w:pStyle w:val="Normal"/>
        <w:ind w:left="567" w:hanging="0"/>
        <w:jc w:val="both"/>
        <w:rPr/>
      </w:pPr>
      <w:r>
        <w:rPr/>
        <w:t>Podrobnější informace včetně dokumentace nezbytné pro účast na VH je možno nalézt na http://www.rmsystem.cz a na webových stránkách emitenta http://www.kitd.com. Všechny zájemce o registraci k účasti/hlasování na řádné valné hromadě žádáme o vyplnění a zaslání Formuláře pro účast na valné hromadě faxem na 224 346 110 nebo e-mailem na jaroslav.skacel@rmsystem.cz, nejpozději do 17:00 hod. dne 12.10.2011. Formulář je možno nalézt v Technických podmínkách provozu RM-S (TPP) č. 38 příloha 2 na adrese http://www.rmsystem.cz/docs/predpisy/TPP38.do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KIT Digital Inc., přičemž se bude jednat pouze o jejich registraci u společnosti KIT Digital Inc. 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firstLine="567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firstLine="567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firstLine="567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firstLine="567"/>
        <w:rPr/>
      </w:pPr>
      <w:r>
        <w:rPr/>
        <w:t>stržení ceny slu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</w:t>
      </w:r>
      <w:r>
        <w:rPr/>
        <w:t xml:space="preserve"> </w:t>
      </w:r>
      <w:r>
        <w:rPr>
          <w:b/>
        </w:rPr>
        <w:t>Výplata dividendy u emise PEGAS NONWOVENS SA, ISIN:</w:t>
      </w:r>
      <w:r>
        <w:rPr/>
        <w:t xml:space="preserve"> </w:t>
      </w:r>
      <w:r>
        <w:rPr>
          <w:b/>
        </w:rPr>
        <w:t>LU0275164910</w:t>
      </w:r>
    </w:p>
    <w:p>
      <w:pPr>
        <w:pStyle w:val="Normal"/>
        <w:ind w:left="408" w:hanging="0"/>
        <w:rPr/>
      </w:pPr>
      <w:r>
        <w:rPr/>
        <w:t>Rozhodný den pro výplatu dividendy: 20. října 2011</w:t>
      </w:r>
    </w:p>
    <w:p>
      <w:pPr>
        <w:pStyle w:val="Normal"/>
        <w:ind w:left="408" w:hanging="0"/>
        <w:rPr/>
      </w:pPr>
      <w:r>
        <w:rPr/>
        <w:t>Výše dividendy: EUR 1,00 na jednu akcii</w:t>
      </w:r>
    </w:p>
    <w:p>
      <w:pPr>
        <w:pStyle w:val="Normal"/>
        <w:ind w:left="408" w:hanging="0"/>
        <w:rPr/>
      </w:pPr>
      <w:r>
        <w:rPr/>
        <w:t>Předpokládaný den výplaty 27. říjen 2011</w:t>
      </w:r>
    </w:p>
    <w:p>
      <w:pPr>
        <w:pStyle w:val="Normal"/>
        <w:ind w:left="408" w:hanging="0"/>
        <w:jc w:val="both"/>
        <w:rPr/>
      </w:pPr>
      <w:r>
        <w:rPr/>
        <w:t xml:space="preserve"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0.10.2011, a to bez zbytečného odkladu po jejím připsání ze strany emitenta na účet RM-SYSTÉM, česká burza cenných papírů, a.s. u Clearstream Bank Luxemburg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>
          <w:b/>
          <w:b/>
        </w:rPr>
      </w:pPr>
      <w:r>
        <w:rPr>
          <w:b/>
        </w:rPr>
        <w:t>5.2.2.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7. listopadu 2011 </w:t>
      </w:r>
    </w:p>
    <w:p>
      <w:pPr>
        <w:pStyle w:val="Normal"/>
        <w:ind w:left="408" w:hanging="0"/>
        <w:rPr/>
      </w:pPr>
      <w:r>
        <w:rPr/>
        <w:t>Výše dividendy (po zdanění): USD 0,21 na jednu akcii</w:t>
      </w:r>
    </w:p>
    <w:p>
      <w:pPr>
        <w:pStyle w:val="Normal"/>
        <w:ind w:left="408" w:hanging="0"/>
        <w:rPr/>
      </w:pPr>
      <w:r>
        <w:rPr/>
        <w:t>Předpokládaný den výplaty 1. prosince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11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30. září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9/20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30.9.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52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1-09-30T11:16:00Z</dcterms:modified>
  <cp:revision>12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