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3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8.2011 do  19.8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 343 37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trhu </w:t>
      </w:r>
      <w:r>
        <w:rPr/>
        <w:t>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8.2011 do  19.8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47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KROMĚŘÍ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rozhodnutí VH 13.6.2011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srpna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8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srp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8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3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8-19T13:22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