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8.2011 do  12.8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tranše, na 8 343 374 kusů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5.8.2011 do  12.8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47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KROMĚŘÍ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rozhodnutí VH 13.6.2011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srpna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8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srpna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8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srp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2.8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8-12T11:02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