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9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5.7.2011 do  22.7.2011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9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9"/>
        </w:numPr>
        <w:jc w:val="left"/>
        <w:rPr/>
      </w:pPr>
      <w:r>
        <w:rPr/>
        <w:t>Seznam investičních cenných papírů, u kterých mohou působit tvůrci trhu RM-S, platný od 1. č</w:t>
      </w:r>
      <w:r>
        <w:rPr>
          <w:lang w:val="en-US"/>
        </w:rPr>
        <w:t>ervence</w:t>
      </w:r>
      <w:r>
        <w:rPr/>
        <w:t xml:space="preserve">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992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červenci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>
          <w:b/>
          <w:b/>
        </w:rPr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8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7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5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7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2. tranše , na 1 462 227 kusů</w:t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22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3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1"/>
        </w:numPr>
        <w:jc w:val="both"/>
        <w:rPr/>
      </w:pPr>
      <w:r>
        <w:rPr/>
        <w:t>Postup při výplatě výnosů, splátek jistin nebo jiných druhů práv z 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5.7.2011 do  22.7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126"/>
        <w:gridCol w:w="1559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ho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Městský soud v Praze rozhodl vyšším soudním úředníkem Martinem Ditrichem v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nsolvent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č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o prohlášení konkurzu na majetek spol. ECM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3"/>
        </w:numPr>
        <w:rPr/>
      </w:pPr>
      <w:r>
        <w:rPr>
          <w:b w:val="false"/>
        </w:rPr>
        <w:t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Dne</w:t>
      </w:r>
      <w:r>
        <w:rPr/>
        <w:t xml:space="preserve"> </w:t>
      </w:r>
      <w:r>
        <w:rPr>
          <w:b w:val="false"/>
        </w:rPr>
        <w:t>21.07.2011 bylo v ins. rejstříku zveřejněno usnesení Městského soudu, proti výroku o prohlášení konkursu lze podat odvolání a to do 15 dnů ode dne jeho doručení k Vrchnímu soudu v Praze prostřednictvím zdejšího soudu. Toto usnesení se považuje za doručené okamžikem zveřejnění v insolvenčním rejstříku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2.července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9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2.7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35"/>
        </w:tabs>
        <w:ind w:left="735" w:hanging="735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735"/>
        </w:tabs>
        <w:ind w:left="735" w:hanging="735"/>
      </w:pPr>
      <w:rPr>
        <w:b w:val="false"/>
      </w:rPr>
    </w:lvl>
    <w:lvl w:ilvl="2">
      <w:start w:val="11"/>
      <w:numFmt w:val="decimal"/>
      <w:lvlText w:val="%1.%2.%3."/>
      <w:lvlJc w:val="left"/>
      <w:pPr>
        <w:tabs>
          <w:tab w:val="num" w:pos="735"/>
        </w:tabs>
        <w:ind w:left="735" w:hanging="73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51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1-07-22T13:07:00Z</dcterms:modified>
  <cp:revision>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