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8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7.2011 do  15.7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4"/>
        </w:numPr>
        <w:jc w:val="left"/>
        <w:rPr/>
      </w:pPr>
      <w:r>
        <w:rPr/>
        <w:t>Seznam investičních cenných papírů, u kterých mohou působit tvůrci trhu RM-S, platný od 1. č</w:t>
      </w:r>
      <w:r>
        <w:rPr>
          <w:lang w:val="en-US"/>
        </w:rPr>
        <w:t>ervence</w:t>
      </w:r>
      <w:r>
        <w:rPr/>
        <w:t xml:space="preserve">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e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2. tranše 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8.7.2011 do  15.7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ho řízení ke Krajskému soudu v Praze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Městský soud v Praze rozhodl vyšším soudním úředníkem Martinem Ditrichem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 věci dlužníka: ECM REAL ESTATE INVESTMENTS A.G., 9, Rue du Laboratoire, L-1911 Luxembourg, Grand-Duchy of Luxembourk, Lucembursko, o návrh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solventního věřitele Česká spořitelna, a.s., IČ 45244782, Olbrachtova 1929/62, PSČ 140 00 Praha 4, že dne 11.04.2011 bylo zahájeno insolventní řízení a dne 11.04.2011 byla  vyhláška zveřejněna 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h rejstříku. Dne 12.4. bylo vydáno  Usnesení o odmítnut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977 286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263 721 429 kusů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5.červe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8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5.7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3%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3%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3%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3%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3%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3%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8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7-15T13:25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