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7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.7.2011 do  8.7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</w:t>
      </w:r>
      <w:r>
        <w:rPr>
          <w:lang w:val="en-US"/>
        </w:rPr>
        <w:t>ervence</w:t>
      </w:r>
      <w:r>
        <w:rPr/>
        <w:t xml:space="preserve">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enci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2. tranše 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.7.2011 do  8.7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SOF.10,00/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7 669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977 286 kusů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8.července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7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8.7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5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7-08T13:46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