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5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6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7.6.2011 do  24.6.2011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6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8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8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8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č</w:t>
      </w:r>
      <w:r>
        <w:rPr>
          <w:lang w:val="en-US"/>
        </w:rPr>
        <w:t>erv</w:t>
      </w:r>
      <w:r>
        <w:rPr/>
        <w:t>na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992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červn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5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>
          <w:b/>
          <w:b/>
        </w:rPr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8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7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5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 2,75/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3. tranše, na 2 254 339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7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, 2. tranše </w:t>
            </w:r>
          </w:p>
        </w:tc>
      </w:tr>
    </w:tbl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7.6.2011 do  24.6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126"/>
        <w:gridCol w:w="1559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0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ho řízení ke Krajskému soudu v Praze. Insolvenč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 Praze rozhodl vyšším soudním úředníkem Martinem Ditrichem v insolvenční věci dlužníka: ECM REAL ESTATE INVESTMENTS A.G., 9, Rue du Laboratoire, L-1911 Luxembourg, Grand-Duchy of Luxembourk, Lucembursko, o návrhu insolvenčního věřitele Česká spořitelna, a.s., IČ 45244782, Olbrachtova 1929/62, PSČ 140 00 Praha 4, že dne 11.04.2011 bylo zahájeno insolventní řízení a dne 11.04.2011 byla  vyhláška zveřejněna v insolvenčním rejstříku. Dne 12.4. bylo vydáno  Usnesení o odmítnutí insolvenč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410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467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ÉČ.LÁZNĚ JÁCHYMOV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změna názvu emi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a JÁCHYMOV PM</w:t>
            </w:r>
          </w:p>
        </w:tc>
      </w:tr>
    </w:tbl>
    <w:p>
      <w:pPr>
        <w:pStyle w:val="BodyText2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4.června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5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4.6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17"/>
        </w:rPr>
        <w:drawing>
          <wp:inline distT="0" distB="0" distL="0" distR="0">
            <wp:extent cx="112458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 xml:space="preserve">                                                                                                                                   </w:t>
      </w:r>
      <w:r>
        <w:rPr/>
        <w:t>Příloha 2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 xml:space="preserve">                                  č. 25/201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korporátní akce -  Závěrečná nabídka výměny akcií NWR N.V. za akcie NWR Pl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RM-SYSTÉM, česká burza cenných papírů (dále RM-S) přidělil této Corporate Action označení: CANWR2011</w:t>
      </w:r>
      <w:r>
        <w:rPr>
          <w:b/>
        </w:rPr>
        <w:br/>
      </w:r>
      <w:r>
        <w:rPr/>
        <w:br/>
        <w:t>Společnost NWR má zájem na tom, aby její akcie byly zařazeny do prestižního indexu FTSE, kam smí být zařazeny jen společnosti s domicilem ve Velké Británii. Současný domicil akcií BAANWR je v Holandsku. V rámci převodu domicilu do Velké Británie nově založená společnost NWR Plc. vydá nové akcie a nabídne je majitelům stávajících akcií NWR. Výměna nových akcií za ty současné bude v poměru 1:1, tedy akcionář získá takový počet nových akcií, kolik jich přihlásí k výměně (může samozřejmě přihlásit maximálně jen tolik akcií, kolik skutečně vlastní, případně méně).</w:t>
        <w:br/>
      </w:r>
    </w:p>
    <w:p>
      <w:pPr>
        <w:pStyle w:val="Normal"/>
        <w:rPr/>
      </w:pPr>
      <w:r>
        <w:rPr/>
        <w:t xml:space="preserve">Společnost NWR oznámila, že v prvních  čtyřech kolech probíhající výměny akcií BAANWR (dále Stávající akcie) za akcie společnosti BAANWRUK s domicilem ve Velké Británii (dále Nové akcie) byly přijaty platné akceptace ohledně 262,878,446 Stávajících akcií (které představují cca 99,3 procent vydaných Stávajících akcií druhu A). Nabídka nyní zůstává otevřena k dalším akceptacím. Společnost NWR oznámila, že nabídka bude ukončena v 15:00 (londýnského času)/16:00 (středoevropského času) dne 30. června 2011  Nová NWR s domicilem ve Velké Británii má v úmyslu provést podle nizozemského práva v nejbližší době proceduru vytěsnění minoritních akcionářů a proto doporučuje stávajícím akcionářům, kteří dosud nepřijali nabídku, aby tak učinili bez zbytečného odklad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e pro akcionáře, kteří vlastní akcie BAANWR nakoupené na trhu RM-S prostřednictvím obchodníka s cennými papíry</w:t>
        <w:br/>
      </w:r>
    </w:p>
    <w:p>
      <w:pPr>
        <w:pStyle w:val="Normal"/>
        <w:rPr/>
      </w:pPr>
      <w:r>
        <w:rPr/>
        <w:t>Přihlášení k výměně je potřeba učinit prostřednictvím obchodníka s cennými papíry, u kterého nyní na RM-S obchodujete. Bližší informace včetně nejzazšího termínu pro podání instrukce se dozvíte přímo u svého obchodníka s cennými papíry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Informace pro přímé účastníky trhu RM-SYSTÉM, česká burza cenných papí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cie BAANWR je nutné přihlásit k výměně nejpozději do 28.6.2011 do 17:00, přičemž termín může být změněn. Přihlášení k výměně je dobrovolné a provádí se tak, že RM-S podáte instrukci prostřednictvím formuláře obsaženém v TPP č.38 – Příloha 10 či prostřednictvím datového souboru. Instrukci lze podat prostřednictvím poboček RM-S případně elektronickým způsobem, který však podléhá předchozí domluvě přímo s odpovědnými pracovníky centrály RM-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e pro vlastníky akcií společnosti NWR N.V. nakoupené na trhu RM-SYSTÉM, česká burza cenných papírů, kteří nakoupili před 1.12.2008 a již nyní nevyužívají k obchodování na RM-S žádného účastníka trhu RM-S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/>
        <w:t xml:space="preserve">Akcie BAANWR je nutné přihlásit k výměně nejpozději do 28.6.2011 do 17:00 včetně, přičemž termín může být změněn. Přihlášení k výměně je dobrovolné a provádí se tak, že RM-S podáte instrukci prostřednictvím formuláře obsažených v TPP č.38 – Příloha 10. Formulář je nutné předat prostřednictvím pobočky RM-S, kde formulář nepodepsaný přinesete a poté co budete pracovníky RM-S identifikováni také podepíšete. Pobočky, kde je možné instrukci podat naleznete přímo na stránkách </w:t>
      </w:r>
      <w:hyperlink r:id="rId6">
        <w:r>
          <w:rPr>
            <w:rStyle w:val="InternetLink"/>
          </w:rPr>
          <w:t>www.rmsystem.cz</w:t>
        </w:r>
      </w:hyperlink>
      <w:r>
        <w:rPr/>
        <w:t xml:space="preserve"> v záložce kontakt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u w:val="single"/>
        </w:rPr>
        <w:t>Instrukce k vyplnění formuláře</w:t>
      </w:r>
      <w:r>
        <w:rPr/>
        <w:t xml:space="preserve">: </w:t>
      </w:r>
    </w:p>
    <w:p>
      <w:pPr>
        <w:pStyle w:val="Normal"/>
        <w:rPr/>
      </w:pPr>
      <w:r>
        <w:rPr/>
        <w:t xml:space="preserve">Podaná instrukce musí obsahovat údaje, podle nichž RM-S jednoznačně identifikuje účastníka resp. běžného zákazníka, unikátní kód CA a samotné znění instruk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CA: CANWR2011</w:t>
      </w:r>
    </w:p>
    <w:p>
      <w:pPr>
        <w:pStyle w:val="Normal"/>
        <w:rPr/>
      </w:pPr>
      <w:r>
        <w:rPr/>
        <w:t xml:space="preserve">Odst. 3) INSTRUKCE se ve formuláři doplní textem: </w:t>
      </w:r>
      <w:r>
        <w:rPr>
          <w:b/>
        </w:rPr>
        <w:t>Volba č.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olba č.1.</w:t>
      </w:r>
      <w:r>
        <w:rPr/>
        <w:t xml:space="preserve">: Podáním této instrukce dojde k akceptaci výměny. Na všech akciích účastníka resp. běžného zákazníka poté bude nastaveno PPN (Pozastavené právo nakládat), a to až do doby, kdy proběhne samotná výměna současných akcií za nové. Po dobu PPN tedy nebude možné akcie prodat. Počet akcií s PPN může akcionář pouze navyšovat, nikoliv snižovat. </w:t>
        <w:br/>
      </w:r>
    </w:p>
    <w:p>
      <w:pPr>
        <w:pStyle w:val="Normal"/>
        <w:rPr/>
      </w:pPr>
      <w:r>
        <w:rPr>
          <w:b/>
          <w:i/>
        </w:rPr>
        <w:t>Volba č.2</w:t>
      </w:r>
      <w:r>
        <w:rPr/>
        <w:t xml:space="preserve">: Neakceptuji výměnu akcií společnosti NWR N.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RM-S od klienta neobdrží žádnou instrukci, nedojde k výměně akcií společnosti NWR N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2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rmsystem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14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1-06-24T13:41:00Z</dcterms:modified>
  <cp:revision>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