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4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0.6.2011 do  17.6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5,70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 632 810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78 466 384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</w:t>
      </w:r>
      <w:r>
        <w:rPr>
          <w:lang w:val="en-US"/>
        </w:rPr>
        <w:t>erv</w:t>
      </w:r>
      <w:r>
        <w:rPr/>
        <w:t>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3. tranše, 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0.6.2011 do  17.6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Č.LÁZNĚ JÁCHYMO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změna názvu emi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a JÁCHYMOV PM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7.červ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4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7.6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9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6-17T12:15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