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1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0.5.2011 do  27.5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květ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květ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č</w:t>
      </w:r>
      <w:r>
        <w:rPr>
          <w:lang w:val="en-US"/>
        </w:rPr>
        <w:t>erv</w:t>
      </w:r>
      <w:r>
        <w:rPr/>
        <w:t>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červ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ICA O2 C.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a názvu emise na TELEFÓNICA C.R.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VAR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tranše, na 6 995 307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tranše</w:t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0.5.2011 do  27.5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 Praze rozhodl vyšším soudním úředníkem Martinem Ditrichem v insolvenční věci dlužníka: ECM REAL ESTATE INVESTMENTS A.G., 9, Rue du Laboratoire, L-1911 Luxembourg, Grand-Duchy of Luxembourk, Lucembursko, o návrhu insolvenčního věřitele Česká spořitelna, a.s., IČ 45244782, Olbrachtova 1929/62, PSČ 140 00 Praha 4, že dne 11.04.2011 bylo zahájeno insolventní řízení a dne 11.04.2011 byla  vyhláška zveřejněna v insolvenčním rejstříku. Dne 12.4. bylo vydáno  Usnesení o odmítnutí insolvenč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L0006282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NW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5 149 273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GB00B42CTW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NW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a 259 549 442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5.2011 – 26.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 xml:space="preserve">Pozastavení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návrh reorganizace 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Dne 24.5.2011 bylo v insolvenčním rejstříku zveřejněno usnesení  Městského soudu v Praze, který rozhodl o úpadku dlužníka : ECM REAL ESTATE INVESTMENTS A.G, č.j.: MSPH 79 INS 6021 / 2011 vedená u Městského soudu v Praze. Účinky rozhodnutí o úpadku nastávají okamžikem zveřejnění tohoto usnesení v insolvenčním rejstříku. Vzhledem k dostatků informací spojených s vyhlášením úpadku emitenta a jeho dalším řešením, které byly dostupné během pozastavení obchodování, se RM-S rozhodlo obnovit obchodování s akciemi společnosti ECM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.1.1 Dne 17. června 2011 od 9:30 hod. se bude dle oznámení společnosti  AAA Auto Group N.V.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aaaauto.cz. Všechny zájemce o registraci k účasti/hlasování na řádné valné hromadě žádáme o vyplnění a zaslání Formuláře pro účast na valné hromadě faxem na 224 346 110 nebo e-mailem na jaroslav.skacel@rmsystem.cz, nejpozději do 17:00 hod. dne 2.6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firstLine="567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firstLine="567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firstLine="567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firstLine="567"/>
        <w:rPr/>
      </w:pPr>
      <w:r>
        <w:rPr/>
        <w:t>stržení ceny služby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5.1.2. Dne 15. června 2011 od 11:00 hod. se bude dle oznámení společnosti  PEGAS NONWOVENS SA konat řádná valná hromada společnosti (ŘVH).</w:t>
      </w:r>
    </w:p>
    <w:p>
      <w:pPr>
        <w:pStyle w:val="Normal"/>
        <w:ind w:left="567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pegasas.cz. Všechny zájemce o registraci k účasti/hlasování na řádné valné hromadě žádáme o vyplnění a zaslání Formuláře pro účast na valné hromadě faxem na 224 346 110 nebo e-mailem na jaroslav.skacel@fio.cz, nejpozději do 17:00 hod. dne 27.5.2011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PEGAS NONWOVENS SA, přičemž se bude jednat pouze o jejich registraci u společnosti PEGAS NONWOVENS 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 xml:space="preserve">5.2.1. Korporátní akce – Pokračující výměna akcií NWR N.V. </w:t>
      </w:r>
      <w:r>
        <w:rPr>
          <w:b/>
          <w:sz w:val="22"/>
        </w:rPr>
        <w:t>(</w:t>
      </w:r>
      <w:r>
        <w:rPr>
          <w:b/>
        </w:rPr>
        <w:t>NL0006282204) za akcie NWR Plc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/>
        <w:t>Podrobnější informace naleznete v Příloze č.2, která je součástí tohoto oznámení</w:t>
      </w:r>
      <w:r>
        <w:rPr>
          <w:b/>
        </w:rPr>
        <w:t xml:space="preserve"> 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června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5. červ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6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7. květ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1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7.5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</w:t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                                č. 21/2011</w:t>
      </w:r>
    </w:p>
    <w:p>
      <w:pPr>
        <w:pStyle w:val="TextBody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známení korporátní akce -  Pokračující nabídka výměny akcií NWR N.V. za akcie NWR P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RM-SYSTÉM, česká burza cenných papírů (dále RM-S) přidělil této Corporate Action označení: CANWR2011</w:t>
      </w:r>
      <w:r>
        <w:rPr>
          <w:b/>
        </w:rPr>
        <w:br/>
      </w:r>
      <w:r>
        <w:rPr/>
        <w:br/>
        <w:t>Společnost NWR má zájem na tom, aby její akcie byly zařazeny do prestižního indexu FTSE, kam smí být zařazeny jen společnosti s domicilem ve Velké Británii. Současný domicil akcií BAANWR je v Holandsku. V rámci převodu domicilu do Velké Británie nově založená společnost NWR Plc. vydá nové akcie a nabídne je majitelům stávajících akcií NWR. Výměna nových akcií za ty současné bude v poměru 1:1, tedy akcionář získá takový počet nových akcií, kolik jich přihlásí k výměně (může samozřejmě přihlásit maximálně jen tolik akcií, kolik skutečně vlastní, případně méně).</w:t>
        <w:br/>
      </w:r>
    </w:p>
    <w:p>
      <w:pPr>
        <w:pStyle w:val="Normal"/>
        <w:rPr/>
      </w:pPr>
      <w:r>
        <w:rPr/>
        <w:t>Společnost NWR oznámila, že v prvním a druhém kole probíhající výměny akcií BAANWR (dále Stávající akcie) za akcie společnosti BAANWRUK s domicilem ve Velké Británii (dále Nové akcie) byly přijaty platné akceptace ohledně 259,549,442 Stávajících akcií (které představují cca 98 procent vydaných Stávajících akcií druhu A). Nabídka nyní zůstává otevřena k dalším akceptacím. Společnost NWR doporučuje stávajícím akcionářům, kteří dosud nepřijali nabídku, aby tak učinili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akcionáře, kteří vlastní akcie BAANWR nakoupené na trhu RM-S prostřednictvím obchodníka s cennými papíry</w:t>
        <w:br/>
      </w:r>
    </w:p>
    <w:p>
      <w:pPr>
        <w:pStyle w:val="Normal"/>
        <w:rPr/>
      </w:pPr>
      <w:r>
        <w:rPr/>
        <w:t>Přihlášení k výměně je potřeba učinit prostřednictvím obchodníka s cennými papíry, u kterého nyní na RM-S obchodujete. Bližší informace včetně nejzazšího termínu pro podání instrukce se dozvíte přímo u svého obchodníka s cennými papíry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nformace pro přímé účastníky trhu RM-SYSTÉM, česká burza cenných papí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cie BAANWR je nutné přihlásit k výměně nejpozději do 30.5.2011 do 10:00, přičemž termín může být změněn. Přihlášení k výměně je dobrovolné a provádí se tak, že RM-S podáte instrukci prostřednictvím formuláře obsaženém v TPP č.38 – Příloha 10 či prostřednictvím datového souboru. Instrukci lze podat prostřednictvím poboček RM-S případně elektronickým způsobem, který však podléhá předchozí domluvě přímo s odpovědnými pracovníky centrály RM-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 pro vlastníky akcií společnosti NWR N.V. nakoupené na trhu RM-SYSTÉM, česká burza cenných papírů, kteří nakoupili před 1.12.2008 a již nyní nevyužívají k obchodování na RM-S žádného účastníka trhu RM-S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Akcie BAANWR je nutné přihlásit k výměně nejpozději do 27.5.2011 včetně, přičemž termín může být změněn. Přihlášení k výměně je dobrovolné a provádí se tak, že RM-S podáte instrukci prostřednictvím formuláře obsažených v TPP č.38 – Příloha 10. Formulář je nutné předat prostřednictvím pobočky RM-S, kde formulář nepodepsaný přinesete a poté co budete pracovníky RM-S identifikováni také podepíšete. Pobočky, kde je možné instrukci podat naleznete přímo na stránkách </w:t>
      </w:r>
      <w:hyperlink r:id="rId5">
        <w:r>
          <w:rPr>
            <w:rStyle w:val="InternetLink"/>
          </w:rPr>
          <w:t>www.rmsystem.cz</w:t>
        </w:r>
      </w:hyperlink>
      <w:r>
        <w:rPr/>
        <w:t xml:space="preserve"> v záložce kontak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</w:rPr>
        <w:t>Instrukce k vyplnění formuláře</w:t>
      </w:r>
      <w:r>
        <w:rPr/>
        <w:t xml:space="preserve">: </w:t>
      </w:r>
    </w:p>
    <w:p>
      <w:pPr>
        <w:pStyle w:val="Normal"/>
        <w:rPr/>
      </w:pPr>
      <w:r>
        <w:rPr/>
        <w:t xml:space="preserve">Podaná instrukce musí obsahovat údaje, podle nichž RM-S jednoznačně identifikuje účastníka resp. běžného zákazníka, unikátní kód CA a samotné znění instr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CA: CANWR2011</w:t>
      </w:r>
    </w:p>
    <w:p>
      <w:pPr>
        <w:pStyle w:val="Normal"/>
        <w:rPr/>
      </w:pPr>
      <w:r>
        <w:rPr/>
        <w:t xml:space="preserve">Odst. 3) INSTRUKCE se ve formuláři doplní textem: </w:t>
      </w:r>
      <w:r>
        <w:rPr>
          <w:b/>
        </w:rPr>
        <w:t>Volba č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lba č.1.</w:t>
      </w:r>
      <w:r>
        <w:rPr/>
        <w:t xml:space="preserve">: Podáním této instrukce dojde k akceptaci výměny. Na všech akciích účastníka resp. běžného zákazníka poté bude nastaveno PPN (Pozastavené právo nakládat), a to až do doby, kdy proběhne samotná výměna současných akcií za nové (plánováno na 2. června 2011). Po dobu PPN tedy nebude možné akcie prodat. Počet akcií s PPN může akcionář pouze navyšovat, nikoliv snižovat. </w:t>
        <w:br/>
      </w:r>
    </w:p>
    <w:p>
      <w:pPr>
        <w:pStyle w:val="Normal"/>
        <w:rPr/>
      </w:pPr>
      <w:r>
        <w:rPr>
          <w:b/>
          <w:i/>
        </w:rPr>
        <w:t>Volba č.2</w:t>
      </w:r>
      <w:r>
        <w:rPr/>
        <w:t xml:space="preserve">: Neakceptuji výměnu akcií společnosti NWR N.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RM-S od klienta neobdrží žádnou instrukci, nedojde k výměně akcií společnosti NWR N.V.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3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msystem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08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5-27T13:37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