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7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4.2011 do  29.4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, na 1 552 118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6. května 2011 od 10:00 hod. se bude dle oznámení společnosti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.5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 Rozhodným dnem pro účast na ŘVH je 31. březen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>Rozhodný den pro výplatu dividendy: 12. květen 2011</w:t>
      </w:r>
    </w:p>
    <w:p>
      <w:pPr>
        <w:pStyle w:val="Normal"/>
        <w:ind w:left="408" w:hanging="0"/>
        <w:rPr/>
      </w:pPr>
      <w:r>
        <w:rPr/>
        <w:t>Výše dividendy (po zdanění): EUR 0,515375 na jednu akcii</w:t>
      </w:r>
    </w:p>
    <w:p>
      <w:pPr>
        <w:pStyle w:val="Normal"/>
        <w:ind w:left="408" w:hanging="0"/>
        <w:rPr/>
      </w:pPr>
      <w:r>
        <w:rPr/>
        <w:t>Předpokládaný den výplaty 13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4.2011 do  29.4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/>
              <w:t>6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3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ázvu emi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název NWN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Výplata dividendy u emise VOLKSWAGEN AG, ISIN: DE0007664005.</w:t>
      </w:r>
    </w:p>
    <w:p>
      <w:pPr>
        <w:pStyle w:val="Normal"/>
        <w:ind w:left="408" w:hanging="0"/>
        <w:rPr/>
      </w:pPr>
      <w:r>
        <w:rPr/>
        <w:t>Rozhodný den pro výplatu dividendy: 3. květen 2011</w:t>
      </w:r>
    </w:p>
    <w:p>
      <w:pPr>
        <w:pStyle w:val="Normal"/>
        <w:ind w:left="408" w:hanging="0"/>
        <w:rPr/>
      </w:pPr>
      <w:r>
        <w:rPr/>
        <w:t>Výše dividendy (po zdanění): EUR 1,61975 na jednu akcii</w:t>
      </w:r>
    </w:p>
    <w:p>
      <w:pPr>
        <w:pStyle w:val="Normal"/>
        <w:ind w:left="408" w:hanging="0"/>
        <w:rPr/>
      </w:pPr>
      <w:r>
        <w:rPr/>
        <w:t>Předpokládaný den výplaty 4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1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0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10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5. Korporátní akce -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ind w:left="408" w:hanging="0"/>
        <w:jc w:val="both"/>
        <w:rPr/>
      </w:pPr>
      <w:r>
        <w:rPr/>
        <w:t xml:space="preserve">Podrobnější informace naleznete v Příloze č.2, která je součástí tohoto oznámení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dub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7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4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17/2011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rporátní akce - Výměna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 xml:space="preserve">Pokud nabídku na výměnu akceptuje alespoň 80% současných akcionářů, k výměně dojde. Současný majoritní akcionář, BXR Mining (vlastnící 63,6% akcií NWR), nabídku akceptuje. Termín výměny současných akcií na nové je plánován na 5. května 2011 a nové akcie by se měly začít obchodovat na RM-S (dále též v Londýně a Varšavě) od 6.5.2011. "Staré" akcie pak budou z burz patrně staženy a výrazně se tak sníží možnost jejich dalšího prodeje. V případě, že akceptace dosáhne alespoň 95%, budou následně "staré" akcie od zbývajících 5% a méně akcionářů násilně vykoupeny. Po dobu probíhající výměny nebude obchodování s emisí NWR pozastaveno. </w:t>
      </w:r>
    </w:p>
    <w:p>
      <w:pPr>
        <w:pStyle w:val="Normal"/>
        <w:rPr/>
      </w:pPr>
      <w:r>
        <w:rPr/>
        <w:t xml:space="preserve">Provedení korporátní akce (dále CA) zabezpečuje RM-S v souladu s podmínkami vydanými zahraničním depozitář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akcionáře, kteří vlastní akcie NWR nakoupené na trhu RM-S prostřednictvím obchodníka s cennými papíry</w:t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jc w:val="both"/>
        <w:rPr/>
      </w:pPr>
      <w:r>
        <w:rPr/>
        <w:t xml:space="preserve">Akcie BAANWR je nutné přihlásit k výměně nejpozději do 29.4.2011 do 13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8.4.2011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5. květ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4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8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4-29T13:22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