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5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15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6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8.4.2011 do  15.4.2011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6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 4,00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7 655 129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variabilním výnosem na oficiálním trhu R</w:t>
      </w:r>
      <w:r>
        <w:rPr/>
        <w:t>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4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 DLUHOP. VAR/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ISTD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6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</w:t>
      </w:r>
      <w:r>
        <w:rPr/>
        <w:t>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8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8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8"/>
        </w:numPr>
        <w:rPr/>
      </w:pPr>
      <w:r>
        <w:rPr/>
        <w:t xml:space="preserve">Tvůrci trhu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dubna 201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dubnu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5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OSTD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8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,7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55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rokové sazby, 2,48%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75/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2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</w:t>
            </w:r>
          </w:p>
        </w:tc>
      </w:tr>
    </w:tbl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Bez záznamu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8.4.2011 do  15.4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0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 případě rozhodnutí soudu o úpadku emitenta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28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HL Ž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ZSTB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 případě rozhodnutí soudu o úpadku emitenta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ho řízení ke Krajskému soudu v Praze. Insolvenč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24.9.2010 podal navrhovatel Zlaté jablko, a.s., se sídlem Zlín,nám. Míru 174, PSČ 760 01 návrh na zahájení insolvenčního řízení ke Krajskému soudu v Brně. Insolvenční řízení bylo zahájeno na základě usnesení Krajského soudu v Brně č. j. KSBR 38 INS  11100/2010-A-2 ze dne 24.09.2010. Dne 20.10.2010 bylo přijato Usnesení o odmítnutí insolvenčního návrhu, proti kterému následně podal věřitel odvolání. Dne 25.02.2011 bylo vydáno Rozhodnutí o odvolání, čímž bylo změněno původní rozhodnutí o odmítnutí, odvolací sodu k závěru, že insolvenční návrh věřitele Zlaté jablko, a.s. je řádný a projednatelný. Proto postupoval podle ust. § 220 odst. 3 o.s.ř. a napadené usnesení soudu prvního stupně změnil tak, že tento insolvenční návrh se neodmítá. V dalším řízení se bude soud prvního stupně insolvenčním návrhem zabývat věcně</w:t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410"/>
        <w:gridCol w:w="2126"/>
        <w:gridCol w:w="2586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>
          <w:b/>
          <w:b/>
        </w:rPr>
      </w:pPr>
      <w:r>
        <w:rPr>
          <w:b/>
        </w:rPr>
        <w:t>5.2.1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května 2011 </w:t>
      </w:r>
    </w:p>
    <w:p>
      <w:pPr>
        <w:pStyle w:val="Normal"/>
        <w:ind w:left="408" w:hanging="0"/>
        <w:rPr/>
      </w:pPr>
      <w:r>
        <w:rPr/>
        <w:t>Výše dividendy (po zdanění): USD 0,1812 na jednu akcii</w:t>
      </w:r>
    </w:p>
    <w:p>
      <w:pPr>
        <w:pStyle w:val="Normal"/>
        <w:ind w:left="408" w:hanging="0"/>
        <w:rPr/>
      </w:pPr>
      <w:r>
        <w:rPr/>
        <w:t>Předpokládaný den výplaty 1. června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5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9. května 2011 </w:t>
      </w:r>
    </w:p>
    <w:p>
      <w:pPr>
        <w:pStyle w:val="Normal"/>
        <w:ind w:left="408" w:hanging="0"/>
        <w:rPr/>
      </w:pPr>
      <w:r>
        <w:rPr/>
        <w:t>Výše dividendy (po zdanění): USD 0,16 na jednu akcii</w:t>
      </w:r>
    </w:p>
    <w:p>
      <w:pPr>
        <w:pStyle w:val="Normal"/>
        <w:ind w:left="408" w:hanging="0"/>
        <w:rPr/>
      </w:pPr>
      <w:r>
        <w:rPr/>
        <w:t>Předpokládaný den výplaty 9. červen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9.5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5. dubna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5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5.4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33:00Z</dcterms:created>
  <dc:creator>Ing. Alena Nippertova</dc:creator>
  <dc:description/>
  <cp:keywords/>
  <dc:language>en-US</dc:language>
  <cp:lastModifiedBy>Administrator</cp:lastModifiedBy>
  <cp:lastPrinted>2010-11-19T14:57:00Z</cp:lastPrinted>
  <dcterms:modified xsi:type="dcterms:W3CDTF">2011-04-15T09:42:00Z</dcterms:modified>
  <cp:revision>7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