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4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4.2011 do  8.4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V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>
          <w:b/>
        </w:rPr>
        <w:t>Ostatní změ</w:t>
      </w:r>
      <w:r>
        <w:rPr/>
        <w:t>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, na 2,56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, na 7 655 12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4.2011 do  8.4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n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8. dub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8.4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5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4-08T11:48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