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3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5.3.2011 do  1.4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VAR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 338 62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 xml:space="preserve">Změny úrokových výnosů  dluhopisů s variabilním výnosem na oficiálním trhu </w:t>
      </w:r>
      <w:r>
        <w:rPr/>
        <w:t>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břez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břez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dub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dub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6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4,0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5.3.2011 do  1.4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24.9.2010 podal navrhovatel Zlaté jablko, a.s., se sídlem Zlín,nám. Míru 174, PSČ 760 01 návrh na zahájení insolvenčního řízení ke Krajskému soudu v Brně. Insolvenční řízení bylo zahájeno na základě usnesení Krajského soudu v Brně č. j. KSBR 38 INS  11100/2010-A-2 ze dne 24.09.2010. Dne 20.10.2010 bylo přijato Usnesení o odmítnutí insolvenčního návrhu, proti kterému následně podal věřitel odvolání. Dne 25.02.2011 bylo vydáno Rozhodnutí o odvolání, čímž bylo změněno původní rozhodnutí o odmítnutí, odvolací sodu k závěru, že insolvenční návrh věřitele Zlaté jablko, a.s. je řádný a projednatelný. Proto postupoval podle ust. § 220 odst. 3 o.s.ř. a napadené usnesení soudu prvního stupně změnil tak, že tento insolvenční návrh se neodmítá. V dalším řízení se bude soud prvního stupně insolvenčním návrhem zabývat věcně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. dub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3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.4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9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4-01T13:10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