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2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3.2011 do  25.3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břez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řez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>
          <w:b/>
          <w:b/>
        </w:rPr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tranše, na 6 338 62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.10.1 Dne 25. března 2011 od 16:00 hod. se bude dle oznámení společnosti Orco Property Group S.A. konat  mimořádná valná hromada společnosti (MVH) na adrese , 40, Parc d’Activités Capellen, L-8308 Capellen v 11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Podrobnější informace včetně dokumentace nezbytné pro účast na MVH je možno nalézt na http://www.rmsystem.cz a na webových stránkách emitenta http://www.orcogroup.com. Všechny zájemce o registraci k účasti/hlasování na mimořádné valné hromadě žádáme o vyplnění a zaslání Formuláře pro účast na valné hromadě faxem na 224 346 110 nebo e-mailem na jaroslav.skacel@msystem.cz, nejpozději do 17:00 hod. dne 14.3.2011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  <w:t> 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Orco Property Group S.A., přičemž se bude jednat pouze o jejich registraci u společnosti Orco Property Group S.A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3.2011 do  25.3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břez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2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5.3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5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3-25T15:19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