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1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1.3.2011 do  18.3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1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CF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 rozhodném dat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Č PAPÍRNY VĚTŘ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ěna názvu emi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ový název VET ASSETS 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3,8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 234 884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7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7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7"/>
        </w:numPr>
        <w:rPr/>
      </w:pPr>
      <w:r>
        <w:rPr/>
        <w:t xml:space="preserve">Tvůrci trhu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břez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břez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4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6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a úrokové sazby, na  3,55 % p.a.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4,0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1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.10.1 Dne 25. března 2011 od 16:00 hod. se bude dle oznámení společnosti Orco Property Group S.A. konat  mimořádná valná hromada společnosti (MVH) na adrese , 40, Parc d’Activités Capellen, L-8308 Capellen v 11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Podrobnější informace včetně dokumentace nezbytné pro účast na MVH je možno nalézt na http://www.rmsystem.cz a na webových stránkách emitenta http://www.orcogroup.com. Všechny zájemce o registraci k účasti/hlasování na mimořádné valné hromadě žádáme o vyplnění a zaslání Formuláře pro účast na valné hromadě faxem na 224 346 110 nebo e-mailem na jaroslav.skacel@msystem.cz, nejpozději do 17:00 hod. dne 14.3.2011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  <w:t> 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Orco Property Group S.A., přičemž se bude jednat pouze o jejich registraci u společnosti Orco Property Group S.A.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1.3.2011 do  18.3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9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9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24.9.2010 podal navrhovatel Zlaté jablko, a.s., se sídlem Zlín,nám. Míru 174, PSČ 760 01 návrh na zahájení insolvenčního řízení ke Krajskému soudu v Brně. Insolvenční řízení bylo zahájeno na základě usnesení Krajského soudu v Brně č. j. KSBR 38 INS  11100/2010-A-2 ze dne 24.09.2010. Dne 20.10.2010 bylo přijato Usnesení o odmítnutí insolvenčního návrhu, proti kterému následně podal věřitel odvolání. Dne 25.02.2011 bylo vydáno Rozhodnutí o odvolání, čímž bylo změněno původní rozhodnutí o odmítnutí, odvolací sodu k závěru, že insolvenční návrh věřitele Zlaté jablko, a.s. je řádný a projednatelný. Proto postupoval podle ust. § 220 odst. 3 o.s.ř. a napadené usnesení soudu prvního stupně změnil tak, že tento insolvenční návrh se neodmítá. V dalším řízení se bude soud prvního stupně insolvenčním návrhem zabývat věcně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 xml:space="preserve">Rozhodný den pro výplatu dividendy: 11. březen 2011 </w:t>
      </w:r>
    </w:p>
    <w:p>
      <w:pPr>
        <w:pStyle w:val="Normal"/>
        <w:ind w:left="408" w:hanging="0"/>
        <w:rPr/>
      </w:pPr>
      <w:r>
        <w:rPr/>
        <w:t>Výše dividendy (před zdaněním): EUR 0,22 na jednu akcii</w:t>
      </w:r>
    </w:p>
    <w:p>
      <w:pPr>
        <w:pStyle w:val="Normal"/>
        <w:ind w:left="408" w:hanging="0"/>
        <w:rPr/>
      </w:pPr>
      <w:r>
        <w:rPr/>
        <w:t>Předpokládaný den výplaty 15. dub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1.3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8. břez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1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8.3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3-18T14:52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