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4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4.1.2011 do  21.1.2011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4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6 838 487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CD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variabi</w:t>
      </w:r>
      <w:r>
        <w:rPr/>
        <w:t>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í</w:t>
      </w:r>
      <w:r>
        <w:rPr/>
        <w:t xml:space="preserve">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5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 xml:space="preserve">Tvůrci trhu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ledna 201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ledn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3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3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     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Z VAR/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rokové sazby na 6,5%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70/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0. tranše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0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14.1.2011 do  21.1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7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7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 případě rozhodnutí soudu o insolvenci emitenta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Footer"/>
        <w:numPr>
          <w:ilvl w:val="1"/>
          <w:numId w:val="7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ho řízení ke Krajskému soudu v Praze. Insolvenční řízení bylo zahájeno na základě usnesení Krajského soudu v Praze č. jKSPH 41 INS 11480/2010 - A – 3 ze dne 5.10.2010.</w:t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410"/>
        <w:gridCol w:w="2126"/>
        <w:gridCol w:w="2586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6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MS MEZZANI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měna JH beze změny objemu emise (štěpení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vá JH 1 kč, nový počet CP 784 035 000 kusů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6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MS MEZZANI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nížení objemu emise akcií -změnou J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á JM 0,5 Kč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6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MS MEZZANI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1 065 071 134 kusů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7. února 2011 </w:t>
      </w:r>
    </w:p>
    <w:p>
      <w:pPr>
        <w:pStyle w:val="Normal"/>
        <w:ind w:left="408" w:hanging="0"/>
        <w:rPr/>
      </w:pPr>
      <w:r>
        <w:rPr/>
        <w:t>Výše dividendy (po zdanění): USD 0,16 na jednu akcii</w:t>
      </w:r>
    </w:p>
    <w:p>
      <w:pPr>
        <w:pStyle w:val="Normal"/>
        <w:ind w:left="408" w:hanging="0"/>
        <w:rPr/>
      </w:pPr>
      <w:r>
        <w:rPr/>
        <w:t>Předpokládaný den výplaty: 10. března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7.2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1. ledna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1.1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27:00Z</dcterms:created>
  <dc:creator>Ing. Alena Nippertova</dc:creator>
  <dc:description/>
  <cp:keywords/>
  <dc:language>en-US</dc:language>
  <cp:lastModifiedBy>Administrator</cp:lastModifiedBy>
  <cp:lastPrinted>2010-11-19T14:57:00Z</cp:lastPrinted>
  <dcterms:modified xsi:type="dcterms:W3CDTF">2011-01-21T14:27:00Z</dcterms:modified>
  <cp:revision>2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