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7.1.2011 do  14.1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ed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ed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tranše, na 6 838 487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7.1.2011 do  14.1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560"/>
        <w:gridCol w:w="2585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únor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: 10. břez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2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4. led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4.1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1-14T09:12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