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0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4.3.2011 do  11.3.2011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5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7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7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7"/>
        </w:numPr>
        <w:rPr/>
      </w:pPr>
      <w:r>
        <w:rPr/>
        <w:t xml:space="preserve">Tvůrci trhu     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března 201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břez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4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1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po rozhodném datu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7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6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8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7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5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Č PAPÍRNY VĚTŘ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ěna názvu emise na VET ASSETS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 3,85/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2. tranše, na 1 234 884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 4,00/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11. tranše</w:t>
            </w:r>
          </w:p>
        </w:tc>
      </w:tr>
    </w:tbl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1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3.10.1 Dne 25. března 2011 od 16:00 hod. se bude dle oznámení společnosti Orco Property Group S.A. konat  mimořádná valná hromada společnosti (MVH) na adrese , 40, Parc d’Activités Capellen, L-8308 Capellen v 11: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Podrobnější informace včetně dokumentace nezbytné pro účast na MVH je možno nalézt na http://www.rmsystem.cz a na webových stránkách emitenta http://www.orcogroup.com. Všechny zájemce o registraci k účasti/hlasování na mimořádné valné hromadě žádáme o vyplnění a zaslání Formuláře pro účast na valné hromadě faxem na 224 346 110 nebo e-mailem na jaroslav.skacel@msystem.cz, nejpozději do 17:00 hod. dne 14.3.2011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  <w:t> 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mimořádné valné hromadě bude RM-SYSTÉM, česká burza cenných papírů, a.s. zajišťovat ve spolupráci se společností Orco Property Group S.A., přičemž se bude jednat pouze o jejich registraci u společnosti Orco Property Group S.A.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4.3.2011 do  11.3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9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9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 případě rozhodnutí soudu o úpadku emitenta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8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HL Ž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ZSTB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úpadku emitenta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Dne 5.10.2010 podal navrhovatel TEPELNÁ ZAŘÍZENÍ FÍK, s.r.o., IČ 27167402, se sídlem Nádražní 76/39, 150 00 Praha 5-Smíchov návrh na zahájení insolvenčního řízení ke Krajskému soudu v Praze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24.9.2010 podal navrhovatel Zlaté jablko, a.s., se sídlem Zlín,nám. Míru 174, PSČ 760 01 návrh na zahájení insolvenčního řízení ke Krajskému soudu v Brně. Insolvenční řízení bylo zahájeno na základě usnesení Krajského soudu v Brně č. j. KSBR 38 INS  11100/2010-A-2 ze dne 24.09.2010. Dne 20.10.2010 bylo přijato Usnesení o odmítnutí insolvenčního návrhu, proti kterému následně podal věřitel odvolání. Dne 25.02.2011 bylo vydáno Rozhodnutí o odvolání, čímž bylo změněno původní rozhodnutí o odmítnutí, odvolací sodu k závěru, že insolvenční návrh věřitele Zlaté jablko, a.s. je řádný a projednatelný. Proto postupoval podle ust. § 220 odst. 3 o.s.ř. a napadené usnesení soudu prvního stupně změnil tak, že tento insolvenční návrh se neodmítá. V dalším řízení se bude soud prvního stupně insolvenčním návrhem zabývat věcně</w:t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3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410"/>
        <w:gridCol w:w="2126"/>
        <w:gridCol w:w="2586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0"/>
        </w:numPr>
        <w:rPr/>
      </w:pPr>
      <w:r>
        <w:rPr>
          <w:b w:val="false"/>
        </w:rPr>
        <w:t xml:space="preserve"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Soud následně povolil reorganizaci podniku. 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březen 2011 </w:t>
      </w:r>
    </w:p>
    <w:p>
      <w:pPr>
        <w:pStyle w:val="Normal"/>
        <w:ind w:left="408" w:hanging="0"/>
        <w:rPr/>
      </w:pPr>
      <w:r>
        <w:rPr/>
        <w:t>Výše dividendy (po zdanění): USD 0,61 na jednu akcii</w:t>
      </w:r>
    </w:p>
    <w:p>
      <w:pPr>
        <w:pStyle w:val="Normal"/>
        <w:ind w:left="408" w:hanging="0"/>
        <w:rPr/>
      </w:pPr>
      <w:r>
        <w:rPr/>
        <w:t>Předpokládaný den výplaty 15. březen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3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</w:t>
      </w:r>
      <w:r>
        <w:rPr/>
        <w:t xml:space="preserve"> </w:t>
      </w:r>
      <w:r>
        <w:rPr>
          <w:b/>
        </w:rPr>
        <w:t>Výplata dividendy u emise NEW WORLD RESOURCES., ISIN:</w:t>
      </w:r>
      <w:r>
        <w:rPr/>
        <w:t xml:space="preserve"> </w:t>
      </w:r>
      <w:r>
        <w:rPr>
          <w:b/>
        </w:rPr>
        <w:t>NL0006282204</w:t>
      </w:r>
    </w:p>
    <w:p>
      <w:pPr>
        <w:pStyle w:val="Normal"/>
        <w:ind w:left="408" w:hanging="0"/>
        <w:rPr/>
      </w:pPr>
      <w:r>
        <w:rPr/>
        <w:t xml:space="preserve">Rozhodný den pro výplatu dividendy: 11. březen 2011 </w:t>
      </w:r>
    </w:p>
    <w:p>
      <w:pPr>
        <w:pStyle w:val="Normal"/>
        <w:ind w:left="408" w:hanging="0"/>
        <w:rPr/>
      </w:pPr>
      <w:r>
        <w:rPr/>
        <w:t>Výše dividendy (před zdaněním): EUR 0,22 na jednu akcii</w:t>
      </w:r>
    </w:p>
    <w:p>
      <w:pPr>
        <w:pStyle w:val="Normal"/>
        <w:ind w:left="408" w:hanging="0"/>
        <w:rPr/>
      </w:pPr>
      <w:r>
        <w:rPr/>
        <w:t>Předpokládaný den výplaty 15. dubna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1.3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1. březn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0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1.3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6"/>
      <w:numFmt w:val="decimalZero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Zero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24:00Z</dcterms:created>
  <dc:creator>Ing. Alena Nippertova</dc:creator>
  <dc:description/>
  <cp:keywords/>
  <dc:language>en-US</dc:language>
  <cp:lastModifiedBy>Administrator</cp:lastModifiedBy>
  <cp:lastPrinted>2010-11-19T14:57:00Z</cp:lastPrinted>
  <dcterms:modified xsi:type="dcterms:W3CDTF">2011-03-11T10:09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