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8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8.2.2011 do  25.2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7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7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7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únor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břez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řez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4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7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N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po rozhodném dat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8.2.2011 do  25.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9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9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 řízení ke Krajskému soudu v Praze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 řízení bylo zahájeno na základě usnesení Krajského soudu v Praze č. jKSPH 41 INS 11480/2010 –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0"/>
        </w:numPr>
        <w:rPr/>
      </w:pPr>
      <w:r>
        <w:rPr>
          <w:b w:val="false"/>
        </w:rPr>
        <w:t xml:space="preserve"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Soud následně povolil reorganizaci podni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1. březen 2011 </w:t>
      </w:r>
    </w:p>
    <w:p>
      <w:pPr>
        <w:pStyle w:val="Normal"/>
        <w:ind w:left="408" w:hanging="0"/>
        <w:rPr/>
      </w:pPr>
      <w:r>
        <w:rPr/>
        <w:t>Výše dividendy (před zdaněním): EUR 0,22 na jednu akcii</w:t>
      </w:r>
    </w:p>
    <w:p>
      <w:pPr>
        <w:pStyle w:val="Normal"/>
        <w:ind w:left="408" w:hanging="0"/>
        <w:rPr/>
      </w:pPr>
      <w:r>
        <w:rPr/>
        <w:t>Předpokládaný den výplaty 15. dub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5. únor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8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5.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5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3-08T10:12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