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52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12.2010 do  31.12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ind w:firstLine="360"/>
        <w:rPr/>
      </w:pPr>
      <w:r>
        <w:rPr/>
        <w:t>V prosinci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led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ed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3.12.2010 do  31.12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T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ET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 důvodu rozhodnutí o úpadku a prohlášení konkurz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560"/>
        <w:gridCol w:w="2585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a 56 846 176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1. prosi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2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1.1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0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1-05T12:47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