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51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12.2010 do  23.12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10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ind w:firstLine="360"/>
        <w:rPr/>
      </w:pPr>
      <w:r>
        <w:rPr/>
        <w:t>V prosinci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7.12.2010 do  23.12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60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T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ET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z důvodu rozhodnutí o úpadku a prohlášení konkurzu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prosince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12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5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1-05T12:48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