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50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12.2010 do  17.12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 727 851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</w:t>
      </w:r>
      <w:r>
        <w:rPr/>
        <w:t>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</w:t>
      </w:r>
      <w:r>
        <w:rPr/>
        <w:t>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0.12.2010 do  17.12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64 698 715 kusů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prosi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1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0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0-12-17T12:3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