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9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12.2010 do  10.12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78 176 721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</w:t>
      </w:r>
      <w:r>
        <w:rPr/>
        <w:t>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</w:t>
      </w:r>
      <w:r>
        <w:rPr/>
        <w:t>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, na 4 727 851 kusů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.12.2010 do  10.12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64 698 715 kusů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prosi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0.1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3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0-12-10T12:45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