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8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11.2010 do  3.12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30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:DLUHOP. 3,8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</w:t>
      </w:r>
      <w:r>
        <w:rPr/>
        <w:t>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</w:t>
      </w:r>
      <w:r>
        <w:rPr/>
        <w:t>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listopadu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378 176 721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6.11.2010 do  3.12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. prosi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.1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5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0-12-02T09:27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