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1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8.10.2010 do  15.10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NER SOF. 10,0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210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.DLUHOP. 3,4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6. tranše 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 132 168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10 mohou působit jako tvůrci trhu v RM-S Fio banka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OPA BONUS CZ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8.10.2010 do  15.10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 CYGNE SPORT.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Y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měna podoby akcií, rozhodnutí VH 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ne 24. listopadu 2010 od 10:00 hod. se bude dle oznámení společnosti  NEW WORLD RESOURCES N.V. konat mimořádná valná hromada společnosti (M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 http://phx.corporate-ir.net. Všechny zájemce o registraci k účasti/hlasování na řádné valné hromadě žádáme o vyplnění a zaslání Formuláře pro účast na valné hromadě faxem na 224 346 110 nebo e-mailem na jaroslav.skacel@msystem.cz, nejpozději do 17:00 hod. dne 9.11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EW WORLD RESOURCES N.V., přičemž se bude jednat pouze o jejich registraci u společnosti NEW WORLD RESOURCES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Ř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 xml:space="preserve">Rozhodný den pro výplatu dividendy: 22. října 2010 </w:t>
      </w:r>
    </w:p>
    <w:p>
      <w:pPr>
        <w:pStyle w:val="Normal"/>
        <w:ind w:left="408" w:hanging="0"/>
        <w:rPr/>
      </w:pPr>
      <w:r>
        <w:rPr/>
        <w:t>Výše dividendy (po zdanění): EUR 0,95 na jednu akcii</w:t>
      </w:r>
    </w:p>
    <w:p>
      <w:pPr>
        <w:pStyle w:val="Normal"/>
        <w:ind w:left="408" w:hanging="0"/>
        <w:rPr/>
      </w:pPr>
      <w:r>
        <w:rPr/>
        <w:t>Předpokládaný den výplaty 29. říjen 2010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2.10.2010, a to bez zbytečného odkladu po jejím připsání ze strany emitenta na účet RM-SYSTÉM, česká burza cenných papírů, a.s. u Clearstream Bank Luxemburg. 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8. listopadu 2010 </w:t>
      </w:r>
    </w:p>
    <w:p>
      <w:pPr>
        <w:pStyle w:val="Normal"/>
        <w:ind w:left="408" w:hanging="0"/>
        <w:rPr/>
      </w:pPr>
      <w:r>
        <w:rPr/>
        <w:t>Výše dividendy (po zdanění): USD 0,112 na jednu akcii</w:t>
      </w:r>
    </w:p>
    <w:p>
      <w:pPr>
        <w:pStyle w:val="Normal"/>
        <w:ind w:left="408" w:hanging="0"/>
        <w:rPr/>
      </w:pPr>
      <w:r>
        <w:rPr/>
        <w:t>Předpokládaný den výplaty 9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5. říj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1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5.10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9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10-15T13:35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