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0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10.2010 do  8.10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NER SOF. 10,00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721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2,55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 , na 4 132 168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.10.2010 do  8.10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/>
              <w:t>27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OR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S00084162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RMS MEZZA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    </w:t>
            </w:r>
            <w:r>
              <w:rPr/>
              <w:t>názv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ůvodní název RM-S HOLDING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 říj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0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8.10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0-21T11:13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