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3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8.2010 do  20.8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. 8. tranše, na 6 122 787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11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3.8.2010 do  20.8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srp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0.8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6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8-20T13:24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