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0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7.2010 do  30.7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8 710 055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</w:t>
      </w:r>
      <w:r>
        <w:rPr/>
        <w:t>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</w:t>
      </w:r>
      <w:r>
        <w:rPr/>
        <w:t>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července</w:t>
      </w:r>
      <w:r>
        <w:rPr/>
        <w:t xml:space="preserve">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srpna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srp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4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3.7.2010 do  30.7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srpna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9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8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6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červe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0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0.7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0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7-30T12:48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