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8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9.7.2010 do  16.7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/>
      </w:pPr>
      <w:r>
        <w:rPr>
          <w:b w:val="false"/>
        </w:rPr>
        <w:t>1) z důvodu technické přestávky ve Středisku cenných papírů dne 28.6.2010 až 2.7.2010 rozhodl ředitel RM-S, že v těchto dnech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července</w:t>
      </w:r>
      <w:r>
        <w:rPr/>
        <w:t xml:space="preserve">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,  na 2 961 628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4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9.7.2010 do  16.7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Z0005098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RCELORMIT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AANOV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28.6.2010 až 2.7.2010 rozhodl ředitel RM-S, že v těchto dnech nebudou na mnohostranném obchodním systému obchodovány investiční nástroje, uvedené v příloze 3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srpna 2010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9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8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6. červe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8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6.7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0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7-15T09:22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