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7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7.2010 do  9.7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4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.7.2010 do  9.7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84612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ZONER SOF.10,00/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>
                <w:bCs/>
              </w:rPr>
              <w:t>7 205 kusů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VIG., ISIN: AT0000908504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10  </w:t>
      </w:r>
    </w:p>
    <w:p>
      <w:pPr>
        <w:pStyle w:val="Normal"/>
        <w:ind w:left="408" w:hanging="0"/>
        <w:rPr/>
      </w:pPr>
      <w:r>
        <w:rPr/>
        <w:t>Výše dividendy (po zdanění): EUR 0,675 na jednu akcii</w:t>
      </w:r>
    </w:p>
    <w:p>
      <w:pPr>
        <w:pStyle w:val="Normal"/>
        <w:ind w:left="408" w:hanging="0"/>
        <w:rPr/>
      </w:pPr>
      <w:r>
        <w:rPr/>
        <w:t>Předpokládaný den výplatyy: 7. červenec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7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červe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9.7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6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7-09T11:39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