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25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8.6.2010 do  25.6.2010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 FIN.BV 6,95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PHFB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70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5 092 006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iz příloha 2 tohoto Oznámení</w:t>
            </w:r>
            <w:r>
              <w:rPr>
                <w:b w:val="false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BodyText2"/>
        <w:rPr/>
      </w:pPr>
      <w:r>
        <w:rPr>
          <w:b w:val="false"/>
        </w:rPr>
        <w:t>1) z důvodu technické přestávky ve Středisku cenných papírů dne 28.6.2010 až 2.7.2010 rozhodl ředitel RM-S, že v těchto dnech nebudou na regulovaném trhu obchodovány investiční nástroje, uvedené v příloze 2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června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červnu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3.3. Seznam investičních cenných papírů, u kterých mohou působit tvůrci trhu RM-S, platný od 1. </w:t>
      </w:r>
      <w:r>
        <w:rPr>
          <w:lang w:val="en-US"/>
        </w:rPr>
        <w:t>července</w:t>
      </w:r>
      <w:r>
        <w:rPr/>
        <w:t xml:space="preserve"> 2010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ind w:firstLine="360"/>
        <w:rPr/>
      </w:pPr>
      <w:r>
        <w:rPr/>
        <w:t>V červenci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 xml:space="preserve"> </w:t>
      </w: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18.6.2010 do  25.6.2010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jc w:val="center"/>
              <w:rPr/>
            </w:pPr>
            <w:r>
              <w:rPr/>
              <w:t>viz příloha 3 tohoto Oznámení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6.2010 – 2.7.2010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z důvodu technické přestávky ve Středisku cenných papírů dne 28.6.2010 až 2.7.2010 rozhodl ředitel RM-S, že v těchto dnech nebudou na mnohostranném obchodním systému obchodovány investiční nástroje, uvedené v příloze 3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5. června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5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S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5.6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</w:r>
      <w:r>
        <w:rPr/>
        <w:t>Příloha 2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5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astavení obchodování s investičními nástro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120"/>
        <w:jc w:val="left"/>
        <w:rPr/>
      </w:pPr>
      <w:r>
        <w:rPr>
          <w:b w:val="false"/>
          <w:szCs w:val="24"/>
        </w:rPr>
        <w:t>Z důvodu technické přestávky Střediska cenných papírů ve dnech 28.6.2010 až 2.7.2010 včetně, související s ukončením činnosti Střediska cenných podle Pravidel pro přijetí investičních nástrojů k obchodování  na regulovaném trhu, článek 11 odst. 1 písm. f) a podle odst. 3, že ve dnech 28.6.2010  až 2.7.2010 včetně nebudou na regulovaném trhu obchodovány tyto investiční nástroje:</w:t>
      </w:r>
    </w:p>
    <w:p>
      <w:pPr>
        <w:pStyle w:val="TextBody"/>
        <w:spacing w:before="120" w:after="120"/>
        <w:jc w:val="both"/>
        <w:rPr/>
      </w:pPr>
      <w:r>
        <w:rPr/>
      </w:r>
    </w:p>
    <w:tbl>
      <w:tblPr>
        <w:tblW w:w="3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20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IN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4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I VAR/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5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UM 4,39/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7005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B 6,95/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817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É VINAŘ.ZÁVODY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1123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Z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05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Z VAR/1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000005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B 6,50/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197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OAQU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37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UNA H. 5,25/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200065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L ČMBH VAR/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20003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L ČMHB 4,40/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20009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L HB 4,65/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200086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L HB 4,70/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200079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L HB 4.6/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058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Č PAPÍRNY VĚTŘNÍ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321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SERI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0191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RČNÍ BANK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000006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 FIN.BV 6,95/10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1886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MORRIS ČR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7815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Á ENERGETIK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36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BYT 5,25/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12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DLUHOP. 2,55/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27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2,80/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27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3,40/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08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3,70/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13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3,75/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114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3,80/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188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3.55/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IN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19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4,00/1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000100215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DLUHOP. 4,10/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08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4,60/1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194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4,70/2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247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5,00/1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2547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5,70/2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0764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6,55/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074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6,95/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25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VAR/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23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VAR/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19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DA AUTO VAR/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9320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ICA O2 C.R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213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LA KARLÍN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8855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915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PETRO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04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PETROL VAR/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4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VANA VAR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</w:r>
      <w:r>
        <w:rPr/>
        <w:t>Příloha 3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5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astavení obchodování s investičními nástroji na mnohostranné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chodním systému RM-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 důvodu technické přestávky Střediska cenných papírů ve dnech 28.6.2010 až 2.7.2010 včetně, související s ukončením činnosti Střediska cenných podle Pravidel pro přijímání investičních nástrojů k obchodování na mnohostranném obchodním systému, jejich vyřazení, vyloučení a pozastavení obchodování, článek 13 odst. 1 a za použití článku 11 odst. 1 písm. d), že ve dnech 28.6.2010 až 2.7.2010 včetně nebudou na mnohostranném obchodním systému obchodovány tyto investiční nástroje:</w:t>
      </w:r>
    </w:p>
    <w:p>
      <w:pPr>
        <w:pStyle w:val="TextBody"/>
        <w:spacing w:before="120" w:after="120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4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2500"/>
      </w:tblGrid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IN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711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RO OPF GLOBAL. 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7109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RO OPF PROG.SPOL  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982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ELORMITTAL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282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S NÁCHOD</w:t>
            </w:r>
          </w:p>
        </w:tc>
      </w:tr>
      <w:tr>
        <w:trPr>
          <w:trHeight w:val="263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926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EMIA CRYS.GROUP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965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ĚN.VODÁR.A KAN.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173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ROVAR VRBÁTKY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135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NÁMOŘ.PLAVBA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0238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080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KD KUTNÁ HORA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789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 PLYNÁRENSKÁ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236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YNIUM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189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RGE CEMENT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251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ZNĚ PODĚBRADY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312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ZNĚ TEPLICE N.B.</w:t>
            </w:r>
          </w:p>
        </w:tc>
      </w:tr>
      <w:tr>
        <w:trPr>
          <w:trHeight w:val="28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228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ZNĚ TEPLICE V Č.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788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YGNE SPORT.GR.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461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Č.LÁZ.MAR.LÁZNĚ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467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Č.LÁZNĚ JÁCHYMOV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06502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STAV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2855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L ŽS  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392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.TISK.CENIN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843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Á PLYNÁREN.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551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É SLUŽBY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162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-S HOLDING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IN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336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GEN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600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UZA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844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PLYNÁRENSKÁ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352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VOD.A KAN.OVA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293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MERAL BRNO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612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DA BRNO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184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RA</w:t>
            </w:r>
          </w:p>
        </w:tc>
      </w:tr>
      <w:tr>
        <w:trPr>
          <w:trHeight w:val="28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925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 PLYNÁRENSKÁ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266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BA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985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KOVICE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473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.A KAN.KROMĚŘÍŽ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586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.A KAN.TRUTNOV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2029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PSV UH. OSTROH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before="120" w:after="120"/>
        <w:jc w:val="both"/>
        <w:rPr/>
      </w:pPr>
      <w:r>
        <w:rPr>
          <w:b w:val="false"/>
        </w:rPr>
        <w:t>Obchodování s investičními bude obnoveno nejdříve dne 7.7.2010 za předpokladu zahájení činnosti Centrálního depozitáře cenných papírů, a.s. k tomuto dni. Pokud bude činnost Centrálního depozitáře cenných papírů, a.s. zahájena později, bude obchodování obnoveno ke dni zahájení jeho činnost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3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56:00Z</dcterms:created>
  <dc:creator>Ing. Alena Nippertova</dc:creator>
  <dc:description/>
  <cp:keywords/>
  <dc:language>en-US</dc:language>
  <cp:lastModifiedBy>Administrator</cp:lastModifiedBy>
  <cp:lastPrinted>2010-03-19T13:48:00Z</cp:lastPrinted>
  <dcterms:modified xsi:type="dcterms:W3CDTF">2010-06-25T13:56:00Z</dcterms:modified>
  <cp:revision>9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