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4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6.2010 do  18.6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B 6,9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CE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 483 29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z příloha 2 tohoto Oznámení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2"/>
        <w:rPr/>
      </w:pPr>
      <w:r>
        <w:rPr>
          <w:b w:val="false"/>
        </w:rPr>
        <w:t>1) z důvodu technické přestávky ve Středisku cenných papírů dne 28.6.2010 až 2.7.2010 rozhodl ředitel RM-S, že v těchto dnech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 na 5 092 006 kusů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1.6.2010 do  18.6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.2010 – 2.7.2010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28.6.2010 až 2.7.2010 rozhodl ředitel RM-S, že v těchto dnech nebudou na mnohostranném obchodním systému obchodovány investiční nástroje, uvedené v příloze 3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5.1.1. Dne 29. června 2010 od 11:00 hod. se bude dle oznámení společnosti VIG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vig.com. Všechny zájemce o registraci k účasti/hlasování na řádné valné hromadě žádáme o vyplnění a zaslání Formuláře pro účast na valné hromadě faxem na 224 346 110 nebo e-mailem na jaroslav.skacel@rmsystem.cz, nejpozději do 17:00 hod. dne 18.6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2. Dne 15. července 2010 se bude dle oznámení společnosti KITD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kitd.com. Všechny zájemce o registraci k účasti/hlasování na řádné valné hromadě žádáme o vyplnění a zaslání Formuláře pro účast na valné hromadě faxem na 224 346 110 nebo e-mailem na jaroslav.skacel@rmsystem.cz, nejpozději do 17:00 hod. dne 18.6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KITD, přičemž se bude jednat pouze o jejich registraci u společnosti KIT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červ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6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červ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6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etí investičních nástrojů k obchodování  na regulovaném trhu, článek 11 odst. 1 písm. f) a podle odst. 3, že ve dnech 28.6.2010  až 2.7.2010 včetně nebudou na regulovaném trh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5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UM 4,39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7005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B 6,9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17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VINAŘ.ZÁVOD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112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 VAR/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 6,5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9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AQU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H.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6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BH VAR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HB 4,40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9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6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8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7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7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.6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5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 PAPÍRNY VĚTŘNÍ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32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 FIN.BV 6,95/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88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Č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1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ENERGETI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BYT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LUHOP. 2,5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2,8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4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5/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1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8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8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.5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00/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01002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DLUHOP. 4,1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60/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70/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4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00/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4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70/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6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55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95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AUTO VAR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3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O2 C.R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13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KARL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85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1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 VAR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ANA VAR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na mnohostranné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ímání investičních nástrojů k obchodování na mnohostranném obchodním systému, jejich vyřazení, vyloučení a pozastavení obchodování, článek 13 odst. 1 a za použití článku 11 odst. 1 písm. d), že ve dnech 28.6.2010 až 2.7.2010 včetně nebudou na mnohostranném obchodním systému obchodovány tyto investiční nástroje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50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GLOBAL.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PROG.SPOL 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2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S NÁCHOD</w:t>
            </w:r>
          </w:p>
        </w:tc>
      </w:tr>
      <w:tr>
        <w:trPr>
          <w:trHeight w:val="26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2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EMIA CRYS.GROUP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6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.VODÁR.A KA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73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OVAR VRBÁTK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3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MOŘ.PLAVB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23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08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KUTNÁ HOR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9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36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NIUM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89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RGE CEMENT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5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PODĚBRAD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1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N.B.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28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V Č.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78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YGNE SPORT.GR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.MAR.LÁZNĚ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7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650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STA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55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 ŽS 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92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.TISK.CENI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PLYNÁRE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5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6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-S HOLDIN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3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GE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0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Z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4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35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OD.A KAN.OV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93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RAL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12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DA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184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25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66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A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5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473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KROMĚŘÍŽ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86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TRUTN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2029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SV UH. OSTROH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>Obchodování s investičními bude obnoveno nejdříve dne 7.7.2010 za předpokladu zahájení činnosti Centrálního depozitáře cenných papírů, a.s. k tomuto dni. Pokud bude činnost Centrálního depozitáře cenných papírů, a.s. zahájena později, bude obchodování obnoveno ke dni zahájení jeho činnos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5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7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18T14:00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