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2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5.2010 do  4.6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J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plnění § 56 ZPKT -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 788 47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iz příloha 2 tohoto Oznámení</w:t>
            </w:r>
            <w:r>
              <w:rPr>
                <w:b w:val="false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2"/>
        <w:rPr/>
      </w:pPr>
      <w:r>
        <w:rPr>
          <w:b w:val="false"/>
        </w:rPr>
        <w:t>1) z důvodu technické přestávky ve Středisku cenných papírů dne 28.6.2010 až 2.7.2010 rozhodl ředitel RM-S, že v těchto dnech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5. června 2010 od 10:00 hod. se bude dle oznámení společnosti 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8.5.2010 do  4.6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4 433 565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NER 10/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ijetí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.2010 – 2.7.2010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28.6.2010 až 2.7.2010 rozhodl ředitel RM-S, že v těchto dnech nebudou na mnohostranném obchodním systému obchodovány investiční nástroje, uvedené v příloze 3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1. Dne 15. června 2010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rmsystem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5.1.2 Dne 15. června 2010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3. Dne 29. června 2010 od 11:00 hod. se bude dle oznámení společnosti VIG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vig.com. Všechny zájemce o registraci k účasti/hlasování na řádné valné hromadě žádáme o vyplnění a zaslání Formuláře pro účast na valné hromadě faxem na 224 346 110 nebo e-mailem na jaroslav.skacel@rmsystem.cz, nejpozději do 17:00 hod. dne 18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0. květen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červ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6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jc w:val="left"/>
        <w:rPr/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etí investičních nástrojů k obchodování  na regulovaném trhu, článek 11 odst. 1 písm. f) a podle odst. 3, že ve dnech 28.6.2010  až 2.7.2010 včetně nebudou na regulovaném trhu obchodovány tyto investiční nástroje:</w:t>
      </w:r>
    </w:p>
    <w:p>
      <w:pPr>
        <w:pStyle w:val="TextBody"/>
        <w:spacing w:before="120" w:after="120"/>
        <w:jc w:val="both"/>
        <w:rPr/>
      </w:pPr>
      <w:r>
        <w:rPr/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5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UM 4,39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7005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B 6,9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17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VINAŘ.ZÁVOD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112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Z VAR/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 6,5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9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AQU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7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 H.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6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BH VAR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3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ČMHB 4,40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9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6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8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,7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20007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L HB 4.6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5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 PAPÍRNY VĚTŘNÍ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321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1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BAN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00000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 FIN.BV 6,95/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88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MORRIS ČR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15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ENERGETIK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BYT 5,25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LUHOP. 2,55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2,8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7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4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0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75/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1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,80/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8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3.55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00/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010021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DLUHOP. 4,10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60/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19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4,70/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47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00/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4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5,70/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6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55/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07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6,95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10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DLUHOP. VAR/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A AUTO VAR/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32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 O2 C.R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13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KARLÍ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85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1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0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ETROL VAR/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3501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ANA VAR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na mnohostranné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ůvodu technické přestávky Střediska cenných papírů ve dnech 28.6.2010 až 2.7.2010 včetně, související s ukončením činnosti Střediska cenných podle Pravidel pro přijímání investičních nástrojů k obchodování na mnohostranném obchodním systému, jejich vyřazení, vyloučení a pozastavení obchodování, článek 13 odst. 1 a za použití článku 11 odst. 1 písm. d), že ve dnech 28.6.2010 až 2.7.2010 včetně nebudou na mnohostranném obchodním systému obchodovány tyto investiční nástroje:</w:t>
      </w:r>
    </w:p>
    <w:p>
      <w:pPr>
        <w:pStyle w:val="TextBody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50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GLOBAL.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710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RO OPF PROG.SPOL 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ELORMITTAL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S NÁCHOD</w:t>
            </w:r>
          </w:p>
        </w:tc>
      </w:tr>
      <w:tr>
        <w:trPr>
          <w:trHeight w:val="26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2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EMIA CRYS.GROUP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96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.VODÁR.A KA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73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OVAR VRBÁTK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35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NÁMOŘ.PLAVB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23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080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KD KUTNÁ HOR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789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36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NIUM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189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RGE CEMENT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5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PODĚBRAD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1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N.B.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228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TEPLICE V Č.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78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YGNE SPORT.GR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.MAR.LÁZN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467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.LÁZNĚ JÁCHYM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065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STA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855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 ŽS  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392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.TISK.CENI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PLYNÁREN.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5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SLUŽBY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16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-S HOLDIN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I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3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N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00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Z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844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84352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OD.A KAN.OVA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293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ERAL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4612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DA BRNO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00050184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A</w:t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25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 PLYNÁRENSKÁ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266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BA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50985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473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KROMĚŘÍŽ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90586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.A KAN.TRUTNO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2029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SV UH. OSTROH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>Obchodování s investičními bude obnoveno nejdříve dne 7.7.2010 za předpokladu zahájení činnosti Centrálního depozitáře cenných papírů, a.s. k tomuto dni. Pokud bude činnost Centrálního depozitáře cenných papírů, a.s. zahájena později, bude obchodování obnoveno ke dni zahájení jeho činnos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6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7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04T13:32:00Z</dcterms:modified>
  <cp:revision>1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