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2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5.2010 do  28.5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tna</w:t>
      </w:r>
      <w:r>
        <w:rPr/>
        <w:t xml:space="preserve">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10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na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1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56 ZPKT - 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 tranše na 7 788 47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4.3.10.1. Dne 15. června 2010 od 10:00 hod. se bude dle oznámení společnosti  Central European Media Enterprises 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cetv-net.com/en/index.shtml. Všechny zájemce o registraci k účasti/hlasování na řádné valné hromadě žádáme o vyplnění a zaslání Formuláře pro účast na valné hromadě faxem na 224 346 110 nebo e-mailem na jaroslav.skacel@fio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Central European Media Enterprises, přičemž se bude jednat pouze o jejich registraci u společnosti Central European Media Enterpri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1.5.2010 do  28.5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3.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Č.LÁZNĚ JÁCHY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Z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 vylouč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 xml:space="preserve">                </w:t>
            </w:r>
            <w:r>
              <w:rPr/>
              <w:t>NW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4 433 565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1. Dne 15. června 2010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rmsystem.cz, nejpozději do 17:00 hod. dne 28.5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5.1.2 Dne 15. června 2010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3. Dne 29. června 2010 od 11:00 hod. se bude dle oznámení společnosti VIG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vig.com. Všechny zájemce o registraci k účasti/hlasování na řádné valné hromadě žádáme o vyplnění a zaslání Formuláře pro účast na valné hromadě faxem na 224 346 110 nebo e-mailem na jaroslav.skacel@rmsystem.cz, nejpozději do 17:00 hod. dne 18.6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IG, přičemž se bude jednat pouze o jejich registraci u společnosti V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0. květen 2010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0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5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červ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8. květ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8.5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4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6-18T12:14:00Z</dcterms:modified>
  <cp:revision>2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