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0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5.2010 do  21.5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7 4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</w:t>
      </w:r>
      <w:r>
        <w:rPr/>
        <w:t>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 </w:t>
      </w:r>
      <w:r>
        <w:rPr/>
        <w:t>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tna</w:t>
      </w:r>
      <w:r>
        <w:rPr/>
        <w:t xml:space="preserve">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1.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56 ZPKT - 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4.3.10.1. Dne 15. června 2010 od 10:00 hod. se bude dle oznámení společnosti  Central European Media Enterprises 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cetv-net.com/en/index.shtml. Všechny zájemce o registraci k účasti/hlasování na řádné valné hromadě žádáme o vyplnění a zaslání Formuláře pro účast na valné hromadě faxem na 224 346 110 nebo e-mailem na jaroslav.skacel@fio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, přičemž se bude jednat pouze o jejich registraci u společnosti Central European Media Enterpri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ERSTE GROUP BANK, ISIN: AT0000652011.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10 </w:t>
      </w:r>
    </w:p>
    <w:p>
      <w:pPr>
        <w:pStyle w:val="Normal"/>
        <w:ind w:left="408" w:hanging="0"/>
        <w:rPr/>
      </w:pPr>
      <w:r>
        <w:rPr/>
        <w:t>Výše dividendy (po zdanění): EUR 0,4875 na jednu akcii</w:t>
      </w:r>
    </w:p>
    <w:p>
      <w:pPr>
        <w:pStyle w:val="Normal"/>
        <w:ind w:left="408" w:hanging="0"/>
        <w:rPr/>
      </w:pPr>
      <w:r>
        <w:rPr/>
        <w:t>Předpokládaný den výplaty 19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4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en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4.5.2010 do  21.5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4"/>
            <w:bookmarkEnd w:id="5"/>
            <w:r>
              <w:rPr/>
              <w:t>2.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ALAZ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 vyloučení z 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1. Dne 15. června 2010 od 11:00 hod. se bude dle oznámení společnosti  PEGAS NONWOVENS SA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pegasas.cz. Všechny zájemce o registraci k účasti/hlasování na řádné valné hromadě žádáme o vyplnění a zaslání Formuláře pro účast na valné hromadě faxem na 224 346 110 nebo e-mailem na jaroslav.skacel@fio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OVENS SA, přičemž se bude jednat pouze o jejich registraci u společnosti PEGAS NONWOVENS 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0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5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1. květ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0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1.5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0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18T12:13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