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19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7.5.2010 do  14.5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k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tna</w:t>
      </w:r>
      <w:r>
        <w:rPr/>
        <w:t xml:space="preserve">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květ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 na 2 187 400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Č.LÁZNĚ JÁCHYM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, neplnění § 65  ZPKT - Ř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4.3.10.1. Dne 15. června 2010 od 10:00 hod. se bude dle oznámení společnosti  Central European Media Enterprises 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cetv-net.com/en/index.shtml. Všechny zájemce o registraci k účasti/hlasování na řádné valné hromadě žádáme o vyplnění a zaslání Formuláře pro účast na valné hromadě faxem na 224 346 110 nebo e-mailem na jaroslav.skacel@fio.cz, nejpozději do 17:00 hod. dne 28.5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ean Media Enterprises, přičemž se bude jednat pouze o jejich registraci u společnosti Central European Media Enterpri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. Výplata dividendy u emise ERSTE GROUP BANK, ISIN: AT0000652011.</w:t>
      </w:r>
    </w:p>
    <w:p>
      <w:pPr>
        <w:pStyle w:val="Normal"/>
        <w:ind w:left="408" w:hanging="0"/>
        <w:rPr/>
      </w:pPr>
      <w:r>
        <w:rPr/>
        <w:t xml:space="preserve">Rozhodný den pro výplatu dividendy: 14. květen 2010 </w:t>
      </w:r>
    </w:p>
    <w:p>
      <w:pPr>
        <w:pStyle w:val="Normal"/>
        <w:ind w:left="408" w:hanging="0"/>
        <w:rPr/>
      </w:pPr>
      <w:r>
        <w:rPr/>
        <w:t>Výše dividendy (po zdanění): EUR 0,4875 na jednu akcii</w:t>
      </w:r>
    </w:p>
    <w:p>
      <w:pPr>
        <w:pStyle w:val="Normal"/>
        <w:ind w:left="408" w:hanging="0"/>
        <w:rPr/>
      </w:pPr>
      <w:r>
        <w:rPr/>
        <w:t>Předpokládaný den výplaty 19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4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7.5.2010 do  14.5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5.1.1. Dne 15. června 2010 od 11:00 hod. se bude dle oznámení společnosti  PEGAS NONWOVENS SA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pegasas.cz. Všechny zájemce o registraci k účasti/hlasování na řádné valné hromadě žádáme o vyplnění a zaslání Formuláře pro účast na valné hromadě faxem na 224 346 110 nebo e-mailem na jaroslav.skacel@fio.cz, nejpozději do 17:00 hod. dne 28.5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PEGAS NONWOVENS SA, přičemž se bude jednat pouze o jejich registraci u společnosti PEGAS NONWOVENS 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6. květen 2010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25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4. květ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9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4.5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3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6-18T12:12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