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5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53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23.12. do  30.12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ČMHB 4.20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QREG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T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počtu 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46 176 kusů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Viz příloha 2 tohoto Oznámení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t>1) z důvodu technické přestávky ve Středisku cenných papírů dne 30.12.2009 rozhodl ředitel RM-S, že dne 30.12.2009 nebudou na regulovaném trhu obchodovány investiční nástroje, uvedené v příloze 2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prosince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3.3. Seznam investičních cenných papírů, u kterých mohou působit tvůrci trhu RM-S, platný od 1. ledna 2010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. Seznam tvůrců trhu</w:t>
      </w:r>
    </w:p>
    <w:p>
      <w:pPr>
        <w:pStyle w:val="Normal"/>
        <w:ind w:firstLine="360"/>
        <w:rPr/>
      </w:pPr>
      <w:r>
        <w:rPr/>
        <w:t>V prosinci 2009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>Pozn. – R = rozhodnutí v řízení RM-S, PO = Pravidla obchodování RM-S, OZ = obchodní zákoník</w:t>
      </w:r>
    </w:p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CZ000200096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,25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4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5,0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7.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23.12. do  30.12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  <w:br/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jc w:val="center"/>
              <w:rPr/>
            </w:pPr>
            <w:r>
              <w:rPr/>
              <w:t>viz příloha 3 tohoto Oznámení</w:t>
            </w:r>
            <w:r>
              <w:rPr>
                <w:vertAlign w:val="superscript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.2009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z důvodu technické přestávky ve Středisku cenných papírů dne 30.12.2009 rozhodl ředitel RM-S, že dne 30.12.2009 nebudou na mnohostranném obchodním systému obchodovány investiční nástroje, uvedené v příloze 3.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rPr/>
      </w:pPr>
      <w:r>
        <w:rPr/>
      </w:r>
    </w:p>
    <w:p>
      <w:pPr>
        <w:pStyle w:val="Normal"/>
        <w:ind w:firstLine="408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Bez záznam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30. prosince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53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S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30.12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0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17:00Z</dcterms:created>
  <dc:creator>Ing. Alena Nippertova</dc:creator>
  <dc:description/>
  <cp:keywords/>
  <dc:language>en-US</dc:language>
  <cp:lastModifiedBy>RRR</cp:lastModifiedBy>
  <cp:lastPrinted>2009-11-06T14:30:00Z</cp:lastPrinted>
  <dcterms:modified xsi:type="dcterms:W3CDTF">2009-12-30T13:47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