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2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8.12. do  23.12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46 176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ním výnosem n</w:t>
      </w:r>
      <w:r>
        <w:rPr/>
        <w:t>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</w:t>
      </w:r>
      <w:r>
        <w:rPr/>
        <w:t>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z příloha 2 tohoto Oznámení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t>1) z důvodu technické přestávky ve Středisku cenných papírů dne 30.12.2009 rozhodl ředitel RM-S, že dne 30.12.2009 nebudou na regulovaném trhu obchodovány investiční nástroje, uvedené v příloze 2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prosinci 2009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8.12. do  23.12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  <w:br/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viz příloha 3 tohoto Oznámení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9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 důvodu technické přestávky ve Středisku cenných papírů dne 30.12.2009 rozhodl ředitel RM-S, že dne 30.12.2009 nebudou na mnohostranném obchodním systému obchodovány investiční nástroje, uvedené v příloze 3.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3. prosince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2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3.12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 xml:space="preserve">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astavení obchodování s investičními nástroji na regulovaném trhu RM-S</w:t>
      </w:r>
    </w:p>
    <w:p>
      <w:pPr>
        <w:pStyle w:val="TextBody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 důvodu technické přestávky ve Středisku cenných papírů dne 30.12.2009 a podle Pravidel pro přijetí investičních nástrojů k obchodování na regulovaném trhu, článek 11 odst. 1 písm. f) a podle odst. 3, nebudou z rozhodnutí ředitele RM-S dne 30.12.2009 na regulovaném trhu obchodovány tyto investiční nástroje:</w:t>
      </w:r>
    </w:p>
    <w:p>
      <w:pPr>
        <w:pStyle w:val="TextBody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210" w:type="dxa"/>
        <w:jc w:val="left"/>
        <w:tblInd w:w="1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2551"/>
        <w:gridCol w:w="1872"/>
      </w:tblGrid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4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PI VAR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271616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5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DIUM 4,39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5139886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7005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3078333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817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VINAŘ.ZÁVOD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3182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7464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VAR/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7464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00000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B 6,50/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02805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19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OAQU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50346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3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 H. 5,25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711675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6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BH VAR/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5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,40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5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,4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9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2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9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65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8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7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.6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4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4.60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24090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05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1229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32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OSERI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7453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31705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467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Č.LÁZNĚ JÁCHYMOV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35922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00000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03405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80353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78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ENERGETI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3913</w:t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3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BYT 5,25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502933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2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8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70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3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75/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80/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8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9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00010021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DLUHOP. 4,10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60/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9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70/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24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254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7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40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7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74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95/16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25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23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1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7704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ÓNICA O2 C.R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3336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213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LA KARLÍ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73758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885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8152813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1672190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PETROL VAR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1672190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4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VANA VAR/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47779</w:t>
            </w:r>
          </w:p>
        </w:tc>
      </w:tr>
    </w:tbl>
    <w:p>
      <w:pPr>
        <w:pStyle w:val="TextBody"/>
        <w:ind w:firstLine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3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astavení obchodování s investičními nástroji </w:t>
        <w:br/>
        <w:t>na mnohostranném obchodním systému RM-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 důvodu technické přestávky ve Středisku cenných papírů dne 30.12.2009 a podle Pravidel pro přijímání investičních nástrojů k obchodování na mnohostranném obchodním systému, jejich vyřazení, vyloučení a pozastavení obchodování, článek 13 odst. 1 a za použití článku 11 odst. 1 písm. d), nebudou z rozhodnutí ředitele RM-S dne 30.12.2009 na mnohostranném obchodním systému obchodovány tyto investiční nástroje:</w:t>
      </w:r>
    </w:p>
    <w:tbl>
      <w:tblPr>
        <w:tblW w:w="6212" w:type="dxa"/>
        <w:jc w:val="left"/>
        <w:tblInd w:w="1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552"/>
        <w:gridCol w:w="1871"/>
      </w:tblGrid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71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KRO OPF GLOBAL.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24169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71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KRO OPF PROG.SPOL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24169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325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282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S NÁCHOD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53454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26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EMIA CRYS.GROUP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45200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65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NĚN.VODÁR.A KAN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727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173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900187</w:t>
            </w:r>
          </w:p>
        </w:tc>
      </w:tr>
      <w:tr>
        <w:trPr>
          <w:trHeight w:val="263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108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23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4478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080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KD KUTNÁ HO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805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789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 PLYNÁRENSK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970607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236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YNIUM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35729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189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FARGE CEM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86749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251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PODĚBRAD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4783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31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N.B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257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22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V Č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456949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78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186004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46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Č.LÁZ.MAR.LÁZN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359113</w:t>
            </w:r>
          </w:p>
        </w:tc>
      </w:tr>
      <w:tr>
        <w:trPr>
          <w:trHeight w:val="25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06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ROSTA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1491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285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HL ŽS 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279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392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.TISK.CENI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7344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843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PLYNÁREN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349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551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412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16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M-S HOLDING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255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336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GE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711609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600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UZ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708707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844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PLYNÁRENSK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767574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35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VOD.A KAN.OV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366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293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MERAL BRN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613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612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DA BRN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70925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184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344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92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08789</w:t>
            </w:r>
          </w:p>
        </w:tc>
      </w:tr>
      <w:tr>
        <w:trPr>
          <w:trHeight w:val="28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266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B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53427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3070</w:t>
            </w:r>
          </w:p>
        </w:tc>
      </w:tr>
      <w:tr>
        <w:trPr>
          <w:trHeight w:val="25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473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KROMĚŘÍ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45187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586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TRUTN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0871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2029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PSV UH. OSTROH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6741</w:t>
            </w:r>
          </w:p>
        </w:tc>
      </w:tr>
    </w:tbl>
    <w:p>
      <w:pPr>
        <w:pStyle w:val="TextBody"/>
        <w:ind w:left="357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8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09-12-23T13:16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