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1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12. do  18.12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z příloha 2 tohoto Oznámení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t>1) z důvodu technické přestávky ve Středisku cenných papírů dne 30.12.2009 rozhodl ředitel RM-S, že dne 30.12.2009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 na 56 046 176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1.12. do  18.12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rozhodl ředitel RM-S, že dne 30.12.2009 nebudou na mnohostranném obchodním systému obchodovány investiční nástroje, uvedené v příloze 3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prosi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12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 na regulovaném trhu RM-S</w:t>
      </w:r>
    </w:p>
    <w:p>
      <w:pPr>
        <w:pStyle w:val="TextBody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a podle Pravidel pro přijetí investičních nástrojů k obchodování na regulovaném trhu, článek 11 odst. 1 písm. f) a podle odst. 3, nebudou z rozhodnutí ředitele RM-S dne 30.12.2009 na regulovaném trhu obchodovány tyto investiční nástroje:</w:t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210" w:type="dxa"/>
        <w:jc w:val="left"/>
        <w:tblInd w:w="1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551"/>
        <w:gridCol w:w="1872"/>
      </w:tblGrid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4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27161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5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DIUM 4,39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513988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7005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307833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17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182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VAR/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00000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B 6,5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028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9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OAQU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5034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3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 H.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1167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6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5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4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9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2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7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6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090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05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1229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32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SERI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745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170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467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NĚ JÁCHYMO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922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000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034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80353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78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ENERGETI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913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3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BYT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502933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2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0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3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5/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8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0001002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DLUHOP. 4,1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60/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4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95/16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7704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ÓNICA O2 C.R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33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13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3758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85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815281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PETROL VAR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4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VANA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47779</w:t>
            </w:r>
          </w:p>
        </w:tc>
      </w:tr>
    </w:tbl>
    <w:p>
      <w:pPr>
        <w:pStyle w:val="TextBody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</w:t>
        <w:br/>
        <w:t>na mnohostranném 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a podle Pravidel pro přijímání investičních nástrojů k obchodování na mnohostranném obchodním systému, jejich vyřazení, vyloučení a pozastavení obchodování, článek 13 odst. 1 a za použití článku 11 odst. 1 písm. d), nebudou z rozhodnutí ředitele RM-S dne 30.12.2009 na mnohostranném obchodním systému obchodovány tyto investiční nástroje:</w:t>
      </w:r>
    </w:p>
    <w:tbl>
      <w:tblPr>
        <w:tblW w:w="6212" w:type="dxa"/>
        <w:jc w:val="left"/>
        <w:tblInd w:w="1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552"/>
        <w:gridCol w:w="1871"/>
      </w:tblGrid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71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RO OPF GLOBAL.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71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RO OPF PROG.SPOL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25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8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53454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52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65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ĚN.VODÁR.A KA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727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7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900187</w:t>
            </w:r>
          </w:p>
        </w:tc>
      </w:tr>
      <w:tr>
        <w:trPr>
          <w:trHeight w:val="263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10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23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447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08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KD KUTNÁ 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80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789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9706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YNIU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729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189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FARGE CEM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86749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25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4783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31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25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22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56949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86004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46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.MAR.LÁZN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9113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06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STA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1491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85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L ŽS 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279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392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34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4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49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55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412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6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255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33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GE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1160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60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087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4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6757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35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VOD.A KAN.OV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66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93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ERAL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613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61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DA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092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18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44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2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08789</w:t>
            </w:r>
          </w:p>
        </w:tc>
      </w:tr>
      <w:tr>
        <w:trPr>
          <w:trHeight w:val="28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26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53427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070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47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KROMĚŘÍ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45187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58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0871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202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PSV UH. OSTROH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6741</w:t>
            </w:r>
          </w:p>
        </w:tc>
      </w:tr>
    </w:tbl>
    <w:p>
      <w:pPr>
        <w:pStyle w:val="TextBody"/>
        <w:ind w:left="357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2-18T11:34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