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0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12. do  11.12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.7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21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</w:t>
      </w:r>
      <w:r>
        <w:rPr/>
        <w:t>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z příloha 2 tohoto Oznámení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t>1) z důvodu technické přestávky ve Středisku cenných papírů dne 30.12.2009 rozhodl ředitel RM-S, že dne 30.12.2009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4.12. do  11.12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rozhodl ředitel RM-S, že dne 30.12.2009 nebudou na mnohostranném obchodním systému obchodovány investiční nástroje, uvedené v příloze 3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6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prosinec 2009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.12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2.11.2009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9. listopad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0. prosinec 2009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dne 19.11.2009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prosi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12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 xml:space="preserve">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2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astavení obchodování s investičními nástroji na regulovaném trhu RM-S</w:t>
      </w:r>
    </w:p>
    <w:p>
      <w:pPr>
        <w:pStyle w:val="TextBody"/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etí investičních nástrojů k obchodování na regulovaném trhu, článek 11 odst. 1 písm. f) a podle odst. 3, nebudou z rozhodnutí ředitele RM-S dne 30.12.2009 na regulovaném trhu obchodovány tyto investiční nástroje:</w:t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210" w:type="dxa"/>
        <w:jc w:val="left"/>
        <w:tblInd w:w="1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551"/>
        <w:gridCol w:w="1872"/>
      </w:tblGrid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27161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5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DIUM 4,39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13988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7005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307833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17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VINAŘ.ZÁVOD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182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VAR/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464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B 6,5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28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9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OAQU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50346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 H.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7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6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BH VAR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5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4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2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7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6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58432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20004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090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5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229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32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OSERI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45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1705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NĚ JÁCHYMO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22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00000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003405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03534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ENERGETI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913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3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BYT 5,25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5029339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2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0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3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75/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80/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0001002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DLUHOP. 4,10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60/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4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074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95/16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6947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1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77041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ÓNICA O2 C.R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336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13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LA KARL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758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85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8152813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PETROL VAR/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672190</w:t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35014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LVANA VAR/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779</w:t>
            </w:r>
          </w:p>
        </w:tc>
      </w:tr>
    </w:tbl>
    <w:p>
      <w:pPr>
        <w:pStyle w:val="TextBody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</w:r>
      <w:r>
        <w:rPr/>
        <w:t>Příloha 3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astavení obchodování s investičními nástroji </w:t>
        <w:br/>
        <w:t>na mnohostranném obchodním systému RM-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a podle Pravidel pro přijímání investičních nástrojů k obchodování na mnohostranném obchodním systému, jejich vyřazení, vyloučení a pozastavení obchodování, článek 13 odst. 1 a za použití článku 11 odst. 1 písm. d), nebudou z rozhodnutí ředitele RM-S dne 30.12.2009 na mnohostranném obchodním systému obchodovány tyto investiční nástroje:</w:t>
      </w:r>
    </w:p>
    <w:tbl>
      <w:tblPr>
        <w:tblW w:w="6212" w:type="dxa"/>
        <w:jc w:val="left"/>
        <w:tblInd w:w="1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552"/>
        <w:gridCol w:w="1871"/>
      </w:tblGrid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GLOBAL.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71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RO OPF PROG.SPOL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2416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25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54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2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HEMIA CRYS.GROUP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200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65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.VODÁR.A KA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727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73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900187</w:t>
            </w:r>
          </w:p>
        </w:tc>
      </w:tr>
      <w:tr>
        <w:trPr>
          <w:trHeight w:val="263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10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238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4478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080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KD KUTNÁ 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5080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78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9706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YNIU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729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189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FARGE CEMENT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86749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5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47833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1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N.B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257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22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TEPLICE V Č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456949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186004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461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.MAR.LÁZN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359113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06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ROSTA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1491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85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HL ŽS 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279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392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2734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3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3492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5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9412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16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25500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33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GE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11609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0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UZ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8707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84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7675748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8435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VOD.A KAN.OV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66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293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MERAL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139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4612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DA BRN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709255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0005018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444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2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89</w:t>
            </w:r>
          </w:p>
        </w:tc>
      </w:tr>
      <w:tr>
        <w:trPr>
          <w:trHeight w:val="28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26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B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534276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5193070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473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KROMĚŘÍ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945187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58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TRUTNOV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108711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2029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PSV UH. OSTROH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6346741</w:t>
            </w:r>
          </w:p>
        </w:tc>
      </w:tr>
    </w:tbl>
    <w:p>
      <w:pPr>
        <w:pStyle w:val="TextBody"/>
        <w:ind w:left="357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2-11T10:02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