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9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11. do  4.12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tranše, na 2 938 217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7.11. do  4.12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9. listopad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9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prosi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0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4.12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6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2-04T10:31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