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8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0.11. do  27.11.2009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STE GROUP BA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925 086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il</w:t>
      </w:r>
      <w:r>
        <w:rPr/>
        <w:t>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 xml:space="preserve">a nová rozhodnutí </w:t>
      </w:r>
      <w:r>
        <w:rPr/>
        <w:t xml:space="preserve">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istopadu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listopadu 2009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prosince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listopadu 2009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0.11. do  27.11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  <w:br/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6.11.2009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prosinec 2009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5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1.12.2009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2. listopad 2009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12.11.2009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9. listopad 2009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0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19.11.2009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7. listopadu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8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>Seznam  emisí, u nichž bude SCP provádět odklady registrace především z důvodu konání valné hromady, úpisu akcií apod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81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GOIM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.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.2009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7.11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3:00Z</dcterms:created>
  <dc:creator>Ing. Alena Nippertova</dc:creator>
  <dc:description/>
  <cp:keywords/>
  <dc:language>en-US</dc:language>
  <cp:lastModifiedBy>RRR</cp:lastModifiedBy>
  <cp:lastPrinted>2009-11-06T14:30:00Z</cp:lastPrinted>
  <dcterms:modified xsi:type="dcterms:W3CDTF">2009-11-27T13:38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