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6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11. do  13.11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u CP, 6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6.11. do  13.11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listopadu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3.11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1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1-10T10:34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