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5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10. do  6.11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09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30.10. do  6.11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prosinec 2009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.12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2.11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6. listopadu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5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6.11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9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09-11-06T13:30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