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17/0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42/2009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1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9.10. do  16.10.2009 byly provedeny  tyto změny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1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70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50 869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variabiln</w:t>
      </w:r>
      <w:r>
        <w:rPr/>
        <w:t>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ISTD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6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  <w:br/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2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října 2009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říjnu 2009 mohou působit jako tvůrci trhu v RM-S Fio, burzovní společnost, a.s. a BH Securities a.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0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 xml:space="preserve">Pozn. – R = rozhodnutí v řízení RM-S, PO = Pravidla obchodování RM-S, OZ = obchodní zákoník 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7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,25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4.2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VAR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6 tranše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4"/>
        <w:spacing w:before="0" w:after="0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2"/>
          <w:numId w:val="8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9.10. do  16.10.2009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>
          <w:b/>
        </w:rPr>
        <w:t>Připravované změny v emisích cenných papírů</w:t>
        <w:b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9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1. Dne 6. listopadu 2009 od 9:00 hod. se bude dle oznámení společnosti  AAA Auto Group N.V. konat mimořádná valná hromada společnosti (MVH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robnější informace včetně dokumentace nezbytné pro účast na MVH je možno nalézt na http://www.rmsystem.cz a na webových stránkách emitenta http://www.aaaauto.cz. Všechny zájemce o registraci k účasti/hlasování na mimořádné valné hromadě žádáme o vyplnění a zaslání Formuláře pro účast na valné hromadě faxem na 224 346 110 nebo e-mailem na radomir.vilimec@msystem.cz, nejpozději do 17:00 hod. dne 23.10.2009. Formulář je možno nalézt v Technických podmínkách provozu RM-S (TPP) č. 38 příloha 2 na adrese http://www.rmsystem.cz/docs/predpisy/TPP38.d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AAA Auto Group N.V.., přičemž se bude jednat pouze o jejich registraci u společnosti AAA Auto Group N.V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MVH blok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ek za blokaci akcií pro účely účasti/hlasování na MVH je stanoven na 1 000,- Kč/ klient a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7. listopad 2009 </w:t>
      </w:r>
    </w:p>
    <w:p>
      <w:pPr>
        <w:pStyle w:val="Normal"/>
        <w:ind w:left="408" w:hanging="0"/>
        <w:rPr/>
      </w:pPr>
      <w:r>
        <w:rPr/>
        <w:t>Výše dividendy (po zdanění): 0,098 USD na jednu akcii</w:t>
      </w:r>
    </w:p>
    <w:p>
      <w:pPr>
        <w:pStyle w:val="Normal"/>
        <w:ind w:left="408" w:hanging="0"/>
        <w:rPr/>
      </w:pPr>
      <w:r>
        <w:rPr/>
        <w:t>Předpokládaný den výplaty 1. prosinec 2009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dne 6.11.2009, a to bez zbytečného odkladu po jejím připsání ze strany emitenta na účet RM-SYSTÉM, česká burza cenných papírů, a.s. u Clearstream Bank Luxemburg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Mimořádná výplata dividendy (věrnostní bonus) u emise VIG, ISIN: AT0000908504.</w:t>
      </w:r>
    </w:p>
    <w:p>
      <w:pPr>
        <w:pStyle w:val="Normal"/>
        <w:ind w:left="408" w:hanging="0"/>
        <w:rPr/>
      </w:pPr>
      <w:r>
        <w:rPr/>
        <w:t xml:space="preserve">Rozhodný den pro výplatu dividendy: 26. říjen 2009 </w:t>
      </w:r>
    </w:p>
    <w:p>
      <w:pPr>
        <w:pStyle w:val="Normal"/>
        <w:ind w:left="408" w:hanging="0"/>
        <w:rPr/>
      </w:pPr>
      <w:r>
        <w:rPr/>
        <w:t>Výše dividendy (po zdanění): 0,675 EUR na jednu akcii</w:t>
      </w:r>
    </w:p>
    <w:p>
      <w:pPr>
        <w:pStyle w:val="Normal"/>
        <w:ind w:left="408" w:hanging="0"/>
        <w:rPr/>
      </w:pPr>
      <w:r>
        <w:rPr/>
        <w:t>Předpokládaný den výplaty 27. říjen 2009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dne 26.10.2009, a to bez zbytečného odkladu po jejím připsání ze strany emitenta na účet RM-SYSTÉM, česká burza cenných papírů, a.s. u Clearstream Bank Luxembur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6. října 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2/200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>Seznam  emisí, u nichž bude SCP provádět odklady registrace především z důvodu konání valné hromady, úpisu akcií apod.</w:t>
      </w:r>
      <w:r>
        <w:rPr>
          <w:sz w:val="20"/>
          <w:vertAlign w:val="superscript"/>
        </w:rPr>
        <w:t>1)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6.10.2009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56:00Z</dcterms:created>
  <dc:creator>Ing. Alena Nippertova</dc:creator>
  <dc:description/>
  <cp:keywords/>
  <dc:language>en-US</dc:language>
  <cp:lastModifiedBy>RRR</cp:lastModifiedBy>
  <cp:lastPrinted>2009-08-07T14:59:00Z</cp:lastPrinted>
  <dcterms:modified xsi:type="dcterms:W3CDTF">2009-10-16T10:36:00Z</dcterms:modified>
  <cp:revision>9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